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b/>
          <w:b/>
          <w:sz w:val="24"/>
          <w:szCs w:val="24"/>
          <w:u w:val="single"/>
          <w:lang w:eastAsia="el-GR"/>
        </w:rPr>
      </w:pPr>
      <w:r>
        <w:rPr>
          <w:rFonts w:eastAsia="Times New Roman"/>
          <w:b/>
          <w:sz w:val="24"/>
          <w:szCs w:val="24"/>
          <w:u w:val="single"/>
          <w:lang w:eastAsia="el-GR"/>
        </w:rPr>
      </w:r>
    </w:p>
    <w:p>
      <w:pPr>
        <w:pStyle w:val="Normal"/>
        <w:spacing w:lineRule="auto" w:line="276" w:before="0" w:after="0"/>
        <w:jc w:val="center"/>
        <w:rPr>
          <w:rFonts w:eastAsia="Times New Roman"/>
          <w:b/>
          <w:b/>
          <w:sz w:val="24"/>
          <w:szCs w:val="24"/>
          <w:u w:val="single"/>
          <w:lang w:eastAsia="el-GR"/>
        </w:rPr>
      </w:pPr>
      <w:r>
        <w:rPr>
          <w:rFonts w:eastAsia="Times New Roman"/>
          <w:b/>
          <w:sz w:val="24"/>
          <w:szCs w:val="24"/>
          <w:u w:val="single"/>
          <w:lang w:eastAsia="el-GR"/>
        </w:rPr>
        <w:t>ΜΕΤΑΦΡΑΣΗ ΑΠΟ ΤΑ ΑΓΓΛΙΚΑ</w:t>
      </w:r>
    </w:p>
    <w:p>
      <w:pPr>
        <w:pStyle w:val="Heading1"/>
        <w:jc w:val="center"/>
        <w:rPr>
          <w:rFonts w:ascii="Calibri" w:hAnsi="Calibri" w:cs="Calibri"/>
          <w:sz w:val="36"/>
          <w:lang w:eastAsia="el-GR"/>
        </w:rPr>
      </w:pPr>
      <w:r>
        <w:rPr>
          <w:rFonts w:cs="Calibri" w:ascii="Calibri" w:hAnsi="Calibri"/>
          <w:sz w:val="36"/>
          <w:lang w:eastAsia="el-GR"/>
        </w:rPr>
        <w:t>ΕΠΙΣΤΟΛΗ ΠΡΟΣ ΤΟΝ ΠΡΟΕΔΡΟ ΜΠΑΡΑΚ ΟΜΠΑΜΑ</w:t>
      </w:r>
    </w:p>
    <w:p>
      <w:pPr>
        <w:pStyle w:val="Normal"/>
        <w:spacing w:lineRule="auto" w:line="276" w:before="0" w:after="0"/>
        <w:jc w:val="right"/>
        <w:rPr>
          <w:rFonts w:eastAsia="Times New Roman"/>
          <w:b/>
          <w:b/>
          <w:sz w:val="24"/>
          <w:szCs w:val="24"/>
          <w:lang w:eastAsia="el-GR"/>
        </w:rPr>
      </w:pPr>
      <w:hyperlink r:id="rId2">
        <w:r>
          <w:rPr>
            <w:rStyle w:val="InternetLink"/>
          </w:rPr>
          <w:t>ancient-scholars@macedonia-evidence.org</w:t>
        </w:r>
      </w:hyperlink>
    </w:p>
    <w:p>
      <w:pPr>
        <w:pStyle w:val="Normal"/>
        <w:spacing w:lineRule="auto" w:line="276" w:before="0" w:after="0"/>
        <w:jc w:val="right"/>
        <w:rPr>
          <w:rFonts w:eastAsia="Times New Roman"/>
          <w:sz w:val="24"/>
          <w:szCs w:val="24"/>
          <w:lang w:eastAsia="el-GR"/>
        </w:rPr>
      </w:pPr>
      <w:r>
        <w:rPr>
          <w:rFonts w:eastAsia="Calibri" w:cs="Calibri"/>
          <w:sz w:val="24"/>
          <w:szCs w:val="24"/>
          <w:lang w:eastAsia="el-GR"/>
        </w:rPr>
        <w:t xml:space="preserve">                   </w:t>
      </w:r>
    </w:p>
    <w:p>
      <w:pPr>
        <w:pStyle w:val="Normal"/>
        <w:spacing w:lineRule="auto" w:line="276" w:before="0" w:after="0"/>
        <w:jc w:val="right"/>
        <w:rPr/>
      </w:pPr>
      <w:r>
        <w:rPr>
          <w:rFonts w:eastAsia="Times New Roman"/>
          <w:sz w:val="24"/>
          <w:szCs w:val="24"/>
          <w:lang w:eastAsia="el-GR"/>
        </w:rPr>
        <w:t>18 Μαΐου 2009</w:t>
      </w:r>
    </w:p>
    <w:p>
      <w:pPr>
        <w:pStyle w:val="Normal"/>
        <w:spacing w:lineRule="auto" w:line="276" w:before="0" w:after="0"/>
        <w:rPr/>
      </w:pPr>
      <w:r>
        <w:rPr>
          <w:rFonts w:eastAsia="Times New Roman"/>
          <w:sz w:val="24"/>
          <w:szCs w:val="24"/>
          <w:lang w:eastAsia="el-GR"/>
        </w:rPr>
        <w:t>Αξιότιμο</w:t>
      </w:r>
      <w:r>
        <w:rPr>
          <w:rFonts w:eastAsia="Times New Roman"/>
          <w:sz w:val="24"/>
          <w:szCs w:val="24"/>
          <w:lang w:val="en-US" w:eastAsia="el-GR"/>
        </w:rPr>
        <w:t xml:space="preserve"> </w:t>
      </w:r>
      <w:r>
        <w:rPr>
          <w:rFonts w:eastAsia="Times New Roman"/>
          <w:sz w:val="24"/>
          <w:szCs w:val="24"/>
          <w:lang w:eastAsia="el-GR"/>
        </w:rPr>
        <w:t>Μπαράκ</w:t>
      </w:r>
      <w:r>
        <w:rPr>
          <w:rFonts w:eastAsia="Times New Roman"/>
          <w:sz w:val="24"/>
          <w:szCs w:val="24"/>
          <w:lang w:val="en-US" w:eastAsia="el-GR"/>
        </w:rPr>
        <w:t xml:space="preserve"> </w:t>
      </w:r>
      <w:r>
        <w:rPr>
          <w:rFonts w:eastAsia="Times New Roman"/>
          <w:sz w:val="24"/>
          <w:szCs w:val="24"/>
          <w:lang w:eastAsia="el-GR"/>
        </w:rPr>
        <w:t>Ομπάμα</w:t>
      </w:r>
      <w:r>
        <w:rPr>
          <w:rFonts w:eastAsia="Times New Roman"/>
          <w:sz w:val="24"/>
          <w:szCs w:val="24"/>
          <w:lang w:val="en-US" w:eastAsia="el-GR"/>
        </w:rPr>
        <w:t xml:space="preserve"> </w:t>
      </w:r>
    </w:p>
    <w:p>
      <w:pPr>
        <w:pStyle w:val="Normal"/>
        <w:spacing w:lineRule="auto" w:line="276" w:before="0" w:after="0"/>
        <w:rPr>
          <w:rFonts w:eastAsia="Times New Roman"/>
          <w:sz w:val="24"/>
          <w:szCs w:val="24"/>
          <w:lang w:eastAsia="el-GR"/>
        </w:rPr>
      </w:pPr>
      <w:r>
        <w:rPr>
          <w:rFonts w:eastAsia="Times New Roman"/>
          <w:sz w:val="24"/>
          <w:szCs w:val="24"/>
          <w:lang w:eastAsia="el-GR"/>
        </w:rPr>
        <w:t>Πρόεδρο των Ηνωμένων Πολιτειών Αμερικής</w:t>
      </w:r>
    </w:p>
    <w:p>
      <w:pPr>
        <w:pStyle w:val="Normal"/>
        <w:spacing w:lineRule="auto" w:line="276" w:before="0" w:after="0"/>
        <w:rPr>
          <w:rFonts w:eastAsia="Times New Roman"/>
          <w:sz w:val="24"/>
          <w:szCs w:val="24"/>
          <w:lang w:eastAsia="el-GR"/>
        </w:rPr>
      </w:pPr>
      <w:r>
        <w:rPr>
          <w:rFonts w:eastAsia="Times New Roman"/>
          <w:sz w:val="24"/>
          <w:szCs w:val="24"/>
          <w:lang w:eastAsia="el-GR"/>
        </w:rPr>
        <w:t>Λευκός Οίκος</w:t>
      </w:r>
    </w:p>
    <w:p>
      <w:pPr>
        <w:pStyle w:val="Normal"/>
        <w:tabs>
          <w:tab w:val="clear" w:pos="720"/>
          <w:tab w:val="left" w:pos="6780" w:leader="none"/>
        </w:tabs>
        <w:spacing w:lineRule="auto" w:line="276" w:before="0" w:after="0"/>
        <w:rPr>
          <w:rFonts w:eastAsia="Times New Roman"/>
          <w:sz w:val="24"/>
          <w:szCs w:val="24"/>
          <w:lang w:eastAsia="el-GR"/>
        </w:rPr>
      </w:pPr>
      <w:r>
        <w:rPr>
          <w:rFonts w:eastAsia="Times New Roman"/>
          <w:sz w:val="24"/>
          <w:szCs w:val="24"/>
          <w:lang w:eastAsia="el-GR"/>
        </w:rPr>
        <w:t xml:space="preserve">1600 Λεωφόρος Πενσυλβάνια, </w:t>
        <w:tab/>
      </w:r>
    </w:p>
    <w:p>
      <w:pPr>
        <w:pStyle w:val="Normal"/>
        <w:spacing w:lineRule="auto" w:line="276" w:before="0" w:after="0"/>
        <w:rPr/>
      </w:pPr>
      <w:r>
        <w:rPr>
          <w:rFonts w:eastAsia="Times New Roman"/>
          <w:sz w:val="24"/>
          <w:szCs w:val="24"/>
          <w:lang w:eastAsia="el-GR"/>
        </w:rPr>
        <w:t xml:space="preserve">Ουάσιγκτον </w:t>
      </w:r>
      <w:r>
        <w:rPr>
          <w:rFonts w:eastAsia="Times New Roman"/>
          <w:sz w:val="24"/>
          <w:szCs w:val="24"/>
          <w:lang w:val="en-US" w:eastAsia="el-GR"/>
        </w:rPr>
        <w:t>D</w:t>
      </w:r>
      <w:r>
        <w:rPr>
          <w:rFonts w:eastAsia="Times New Roman"/>
          <w:sz w:val="24"/>
          <w:szCs w:val="24"/>
          <w:lang w:eastAsia="el-GR"/>
        </w:rPr>
        <w:t>.</w:t>
      </w:r>
      <w:r>
        <w:rPr>
          <w:rFonts w:eastAsia="Times New Roman"/>
          <w:sz w:val="24"/>
          <w:szCs w:val="24"/>
          <w:lang w:val="en-US" w:eastAsia="el-GR"/>
        </w:rPr>
        <w:t>C</w:t>
      </w:r>
      <w:r>
        <w:rPr>
          <w:rFonts w:eastAsia="Times New Roman"/>
          <w:sz w:val="24"/>
          <w:szCs w:val="24"/>
          <w:lang w:eastAsia="el-GR"/>
        </w:rPr>
        <w:t>. 20500</w:t>
      </w:r>
    </w:p>
    <w:p>
      <w:pPr>
        <w:pStyle w:val="Normal"/>
        <w:spacing w:lineRule="auto" w:line="276" w:before="0" w:after="0"/>
        <w:rPr>
          <w:rFonts w:eastAsia="Times New Roman"/>
          <w:sz w:val="24"/>
          <w:szCs w:val="24"/>
          <w:lang w:eastAsia="el-GR"/>
        </w:rPr>
      </w:pPr>
      <w:r>
        <w:rPr>
          <w:rFonts w:eastAsia="Times New Roman"/>
          <w:sz w:val="24"/>
          <w:szCs w:val="24"/>
          <w:lang w:val="en-US" w:eastAsia="el-GR"/>
        </w:rPr>
        <w:t> </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Αγαπητέ Πρόεδρε Ομπάμα,</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Εμείς, οι υπογράφοντες μελετητές της κλασσικής αρχαιότητας, ζητούμε με σεβασμό την παρέμβασή σας ώστε να ξεκαθαρίσουν κάποια ιστορικά συντρίμμια που άφησε στην νοτιοανατολική Ευρώπη η προηγούμενη κυβέρνηση των ΗΠΑ.</w:t>
      </w:r>
    </w:p>
    <w:p>
      <w:pPr>
        <w:pStyle w:val="HTMLPreformatted"/>
        <w:spacing w:lineRule="auto" w:line="276"/>
        <w:jc w:val="both"/>
        <w:rPr>
          <w:rFonts w:ascii="Calibri" w:hAnsi="Calibri" w:cs="Times New Roman"/>
          <w:sz w:val="24"/>
          <w:szCs w:val="24"/>
        </w:rPr>
      </w:pPr>
      <w:r>
        <w:rPr>
          <w:rFonts w:cs="Times New Roman" w:ascii="Calibri" w:hAnsi="Calibri"/>
          <w:sz w:val="24"/>
          <w:szCs w:val="24"/>
        </w:rPr>
        <w:t>           </w:t>
      </w:r>
      <w:r>
        <w:rPr>
          <w:rFonts w:cs="Times New Roman" w:ascii="Calibri" w:hAnsi="Calibri"/>
          <w:sz w:val="24"/>
          <w:szCs w:val="24"/>
        </w:rPr>
        <w:t xml:space="preserve">Στις 4 Νοεμβρίου 2004, δύο μέρες μετά την επανεκλογή του προέδρου Τζωρτζ Μπους, η κυβέρνησή του αναγνώρισε μονομερώς την «Δημοκρατία της Μακεδονίας». Η ενέργεια αυτή όχι μόνο καταργεί γεωγραφικά και ιστορικά δεδομένα, αλλά εξαπέλυσε επίσης μια επικίνδυνη επιδημία ιστορικού αναθεωρητισμού, του οποίου το πλέον προφανές σύμπτωμα είναι ο σφετερισμός από πλευράς της κυβέρνησης των Σκοπίων της πλέον διάσημης προσωπικότητας των Μακεδόνων, του Μεγάλου Αλεξάνδρου. </w:t>
      </w:r>
    </w:p>
    <w:p>
      <w:pPr>
        <w:pStyle w:val="HTMLPreformatted"/>
        <w:spacing w:lineRule="auto" w:line="276"/>
        <w:jc w:val="both"/>
        <w:rPr>
          <w:rFonts w:ascii="Calibri" w:hAnsi="Calibri" w:cs="Times New Roman"/>
          <w:sz w:val="24"/>
          <w:szCs w:val="24"/>
        </w:rPr>
      </w:pPr>
      <w:r>
        <w:rPr>
          <w:rFonts w:cs="Times New Roman" w:ascii="Calibri" w:hAnsi="Calibri"/>
          <w:sz w:val="24"/>
          <w:szCs w:val="24"/>
        </w:rPr>
        <w:t>        </w:t>
      </w:r>
      <w:r>
        <w:rPr>
          <w:rFonts w:cs="Times New Roman" w:ascii="Calibri" w:hAnsi="Calibri"/>
          <w:sz w:val="24"/>
          <w:szCs w:val="24"/>
        </w:rPr>
        <w:t>Πιστεύουμε ότι αυτή η ανοησία έχει παρατραβήξει και ότι οι Η.Π.Α. δεν πρέπει να εμπλακούν στην υποστήριξη υπονόμευσης της ιστορίας. Ας επανεξετάσουμε όμως τα γεγονότα. (Η τεκμηρίωση για αυτά τα γεγονότα [εδώ με</w:t>
      </w:r>
      <w:r>
        <w:rPr>
          <w:rFonts w:cs="Times New Roman" w:ascii="Calibri" w:hAnsi="Calibri"/>
          <w:b/>
          <w:sz w:val="24"/>
          <w:szCs w:val="24"/>
        </w:rPr>
        <w:t xml:space="preserve"> </w:t>
      </w:r>
      <w:r>
        <w:rPr>
          <w:rFonts w:cs="Times New Roman" w:ascii="Calibri" w:hAnsi="Calibri"/>
          <w:sz w:val="24"/>
          <w:szCs w:val="24"/>
        </w:rPr>
        <w:t xml:space="preserve">έντονη γραφή] μπορεί να βρεθεί επισυναπτόμενη και στη διεύθυνση: </w:t>
      </w:r>
      <w:hyperlink r:id="rId3">
        <w:r>
          <w:rPr>
            <w:rStyle w:val="InternetLink"/>
            <w:rFonts w:cs="Times New Roman" w:ascii="Calibri" w:hAnsi="Calibri"/>
            <w:sz w:val="24"/>
            <w:szCs w:val="24"/>
          </w:rPr>
          <w:t>http://macedonia-evidence.org/documentation.html</w:t>
        </w:r>
      </w:hyperlink>
      <w:r>
        <w:rPr>
          <w:rFonts w:cs="Times New Roman" w:ascii="Calibri" w:hAnsi="Calibri"/>
          <w:sz w:val="24"/>
          <w:szCs w:val="24"/>
        </w:rPr>
        <w:t xml:space="preserve">. </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Calibri" w:hAnsi="Calibri"/>
          <w:sz w:val="24"/>
          <w:szCs w:val="24"/>
        </w:rPr>
        <w:tab/>
        <w:t>Η εν λόγω περιοχή, με τη σύγχρονη πρωτεύουσα της τα Σκόπια, ονομαζόταν στην αρχαιότητα Παιονία. Τα όρη Βάρνους και Όρβηλος (που αποτελούν σήμερα τα βόρεια σύνορα της Ελλάδας) αποτελούν φυσικό όριο που οριοθετούσε και ακόμη οριοθετεί τη Μακεδονία από την βόρειο γείτονά της. Η μόνη πραγματική σύνδεση είναι κατά μήκος του ποταμού Αξιού / Βαρδάρη και ακόμη και αυτή η κοιλάδα "δεν αποτελεί γραμμή επικοινωνίας διότι χωρίζεται από φαράγγια".</w:t>
      </w:r>
    </w:p>
    <w:p>
      <w:pPr>
        <w:pStyle w:val="HTMLPreformatted"/>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Times New Roman"/>
          <w:sz w:val="24"/>
          <w:szCs w:val="24"/>
          <w:lang w:val="en-US"/>
        </w:rPr>
      </w:pPr>
      <w:r>
        <w:rPr>
          <w:rFonts w:cs="Times New Roman" w:ascii="Calibri" w:hAnsi="Calibri"/>
          <w:sz w:val="24"/>
          <w:szCs w:val="24"/>
        </w:rPr>
        <w:tab/>
        <w:t xml:space="preserve">Παρά το γεγονός ότι οι Παίονες υποτάχθηκαν από τον Φίλιππο Β’, πατέρα του Αλεξάνδρου, το 358 π.Χ., δεν ήταν Μακεδόνες και δεν κατοικούσαν στη Μακεδονία. Ομοίως, για παράδειγμα, οι Αιγύπτιοι, οι οποίοι υποτάχθηκαν από τον Αλέξανδρο, μπορεί να είχαν κυριαρχηθεί από Μακεδόνες, συμπεριλαμβανομένης της περίφημης Κλεοπάτρας, αλλά δεν ήταν ποτέ οι ίδιοι Μακεδόνες και η Αίγυπτος δεν ονομάστηκε ποτέ Μακεδονία. </w:t>
      </w:r>
      <w:r>
        <w:rPr>
          <w:rFonts w:cs="Times New Roman" w:ascii="Calibri" w:hAnsi="Calibri"/>
          <w:sz w:val="24"/>
          <w:szCs w:val="24"/>
          <w:lang w:val="en-US"/>
        </w:rPr>
        <w:tab/>
        <w:t>     </w:t>
      </w:r>
    </w:p>
    <w:p>
      <w:pPr>
        <w:pStyle w:val="Normal"/>
        <w:spacing w:lineRule="auto" w:line="276" w:before="0" w:after="0"/>
        <w:jc w:val="both"/>
        <w:rPr/>
      </w:pPr>
      <w:r>
        <w:rPr>
          <w:sz w:val="24"/>
          <w:szCs w:val="24"/>
        </w:rPr>
        <w:t> </w:t>
      </w:r>
      <w:r>
        <w:rPr>
          <w:sz w:val="24"/>
          <w:szCs w:val="24"/>
        </w:rPr>
        <w:tab/>
        <w:t>Αντίθετα, η Μακεδονία και οι Μακεδόνες Έλληνες έχουν βρεθεί για τουλάχιστον 2.500 χρόνια σε αυτό το σημείο που βρίσκεται η σύγχρονη ελληνική επαρχία της Μακεδονίας. Ακριβώς η ίδια αυτή σχέση ισχύει και για την Αττική και τους Αθηναίους Έλληνες, για το Άργος και τους Αργείους Έλληνες, την Κόρινθο και τους Κορινθίους Έλληνες κλπ.</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Δεν καταλαβαίνουμε πώς οι σύγχρονοι κάτοικοι της αρχαίας Παιονίας, που μιλούν σλαβικά - μια γλώσσα που εμφανίστηκε στα Βαλκάνια περίπου μια χιλιετία μετά τον θάνατο του Αλεξάνδρου - μπορούν να τον επικαλεστούν ως τον εθνικό τους ήρωα. Ο Μέγας Αλέξανδρος ήταν αμιγώς και αναμφισβήτητα Έλληνας. Ο προ-προ-προ πάππος του, Αλέξανδρος Α, αγωνίστηκε στους Ολυμπιακούς Αγώνες όπου η συμμετοχή επιτρεπόταν μόνο στους Έλληνες.</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Ακόμη και πριν από τον Αλέξανδρο Α ', οι Μακεδόνες εντόπισαν την καταγωγή τους στο Άργος και πολλοί από τους βασιλείς τους χρησιμοποίησαν το κεφάλι του Ηρακλή – του απόλυτου Έλληνα ήρωα - στα νομίσματά τους.</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ab/>
        <w:t>Ο Ευριπίδης - που πέθανε και θάφτηκε στη Μακεδονία - έγραψε το έργο του «Αρχέλαος» προς τιμήν του θείου του Αλέξανδρου στα Ελληνικά. Ενώ στη Μακεδονία, ο Ευριπίδης έγραψε επίσης τις Βάκχες, και πάλι στα ελληνικά. Προφανώς το μακεδονικό ακροατήριο μπορούσε να καταλάβει τι έγραψε αυτός και τι άκουγαν οι ίδιοι.</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Ο πατέρας του Αλεξάνδρου, ο Φίλιππος, κέρδισε πολλές αθλητικές ιππικές νίκες στην Ολυμπία και τους Δελφούς, τους δύο πιο Ελληνικούς χώρους από όλα τα ιερά στην αρχαία Ελλάδα, όπου δεν επιτρέπεται στους μη Έλληνες να αγωνιστούν. Ακόμη πιο σημαντικό, ο Φίλιππος διορίστηκε για να διεξάγει τους Πυθικούς Αγώνες στους Δελφούς το 346 π.Χ. Με άλλα λόγια, ο πατέρας του Αλεξάνδρου και οι πρόγονοί του ήταν αμιγώς Έλληνες. Η ελληνική γλώσσα ήταν η γλώσσα που χρησιμοποίησε ο Δημοσθένης και η αντιπροσωπεία του από την Αθήνα όταν επισκέφθηκαν τον Φίλιππο, επίσης το 346 π.Χ.</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Ένας άλλος βόρειος Έλληνας, ο Αριστοτέλης, πήγε για σπουδές για σχεδόν 20 χρόνια στην Ακαδημία του Πλάτωνα. Ο Αριστοτέλης επέστρεψε στη Μακεδονία και έγινε δάσκαλος του Αλέξανδρου Γ '. Χρησιμοποίησαν την ελληνική στο σχολείο τους, το οποίο μπορεί ακόμα να δει κάποιος κοντά στη Νάουσα της Μακεδονίας.</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Ο Αλέξανδρος κουβαλούσε μαζί του στις εκστρατείες του την Ιλιάδα του Ομήρου, την έκδοση του Αριστοτέλη. Ο Αλέξανδρος διέδωσε επίσης την ελληνική γλώσσα και τον πολιτισμό σε όλη την αυτοκρατορία του, ιδρύοντας πόλεις και κέντρα μάθησης. Ως εκ τούτου, οι επιγραφές αυτών των τυπικών ελληνικών ιδρυμάτων, όπως ήταν τα γυμνάσια, βρίσκονται μέχρι και το Αφγανιστάν. Όλες αυτές οι επιγραφές είναι γραμμένες στα Ελληνικά.</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Ακολουθούν κάποια ερωτήματα: Γιατί ήταν η ελληνική η κοινή γλώσσα σε όλη την αυτοκρατορία του Αλεξάνδρου αν ήταν «Μακεδόνας»; Γιατί η Καινή Διαθήκη, για παράδειγμα, γράφτηκε στα ελληνικά;</w:t>
      </w:r>
    </w:p>
    <w:p>
      <w:pPr>
        <w:pStyle w:val="HTMLPreformatted"/>
        <w:spacing w:lineRule="auto" w:line="276"/>
        <w:jc w:val="both"/>
        <w:rPr>
          <w:rFonts w:ascii="Calibri" w:hAnsi="Calibri" w:cs="Times New Roman"/>
          <w:sz w:val="24"/>
          <w:szCs w:val="24"/>
        </w:rPr>
      </w:pPr>
      <w:r>
        <w:rPr>
          <w:rFonts w:cs="Times New Roman" w:ascii="Calibri" w:hAnsi="Calibri"/>
          <w:sz w:val="24"/>
          <w:szCs w:val="24"/>
        </w:rPr>
        <w:t>            </w:t>
      </w:r>
      <w:r>
        <w:rPr>
          <w:rFonts w:cs="Times New Roman" w:ascii="Calibri" w:hAnsi="Calibri"/>
          <w:sz w:val="24"/>
          <w:szCs w:val="24"/>
        </w:rPr>
        <w:t>Οι απαντήσεις είναι σαφείς: ο Μέγας Αλέξανδρος ήταν Έλληνας, όχι Σλάβος, και οι Σλάβοι και η γλώσσα τους δεν υπήρχαν πουθενά πλησίον του Αλεξάνδρου ή της πατρίδας του μέχρι 1000 χρόνια αργότερα. Αυτό μας επαναφέρει στη γεωγραφική περιοχή που ήταν γνωστή στην αρχαιότητα, ως Παιονία. Γιατί οι άνθρωποι που ζουν εκεί τώρα αποκαλούνται Μακεδόνες και αποκαλούν τη χώρα τους Μακεδονία; Γιατί θέλουν να απαγάγουν μια εντελώς ελληνική φιγούρα και να τον κάνουν εθνικό τους ήρωα;</w:t>
      </w:r>
    </w:p>
    <w:p>
      <w:pPr>
        <w:pStyle w:val="HTMLPreformatted"/>
        <w:spacing w:lineRule="auto" w:line="276"/>
        <w:jc w:val="both"/>
        <w:rPr/>
      </w:pPr>
      <w:r>
        <w:rPr>
          <w:rFonts w:cs="Times New Roman" w:ascii="Calibri" w:hAnsi="Calibri"/>
          <w:sz w:val="24"/>
          <w:szCs w:val="24"/>
        </w:rPr>
        <w:tab/>
        <w:t xml:space="preserve"> Οι αρχαίοι Παίονες </w:t>
      </w:r>
      <w:r>
        <w:rPr>
          <w:rFonts w:cs="Calibri" w:ascii="Calibri" w:hAnsi="Calibri"/>
          <w:sz w:val="24"/>
          <w:szCs w:val="24"/>
        </w:rPr>
        <w:t>μ</w:t>
      </w:r>
      <w:r>
        <w:rPr>
          <w:rFonts w:cs="Times New Roman" w:ascii="Calibri" w:hAnsi="Calibri"/>
          <w:sz w:val="24"/>
          <w:szCs w:val="24"/>
        </w:rPr>
        <w:t>πορεί να ήταν ή να μην ήταν Έλληνες, αλλά σίγουρα έγιναν Έλληνες και ποτέ δεν ήταν Σλάβοι. Επίσης δεν ήταν Μακεδόνες. Η αρχαία Παιονία ήταν μέρος της Μακεδονικής Αυτοκρατορίας. Το ίδιο ήταν η Ιωνία,  η Συρία, η Παλαιστίνη,  η Αίγυπτος, η Μεσοποταμία, η Βαβυλωνία και η Μπακτρία και πολλά άλλες. Μπορεί έτσι να είχαν  γίνει προσωρινά "Μακεδόνες", αλλά καμία από αυτές τις περιοχές  δεν ήταν ποτέ "Μακεδονία". Η κλοπή του Φιλίππου και του Αλεξάνδρου από μια χώρα που ποτέ δεν ήταν Μακεδονία δεν μπορεί να δικαιολογηθεί.</w:t>
      </w:r>
    </w:p>
    <w:p>
      <w:pPr>
        <w:pStyle w:val="HTMLPreformatted"/>
        <w:spacing w:lineRule="auto" w:line="276"/>
        <w:jc w:val="both"/>
        <w:rPr>
          <w:rFonts w:ascii="Calibri" w:hAnsi="Calibri" w:cs="Times New Roman"/>
          <w:sz w:val="24"/>
          <w:szCs w:val="24"/>
        </w:rPr>
      </w:pPr>
      <w:r>
        <w:rPr>
          <w:rFonts w:cs="Times New Roman" w:ascii="Calibri" w:hAnsi="Calibri"/>
          <w:sz w:val="24"/>
          <w:szCs w:val="24"/>
        </w:rPr>
        <w:t>         </w:t>
      </w:r>
      <w:r>
        <w:rPr>
          <w:rFonts w:cs="Times New Roman" w:ascii="Calibri" w:hAnsi="Calibri"/>
          <w:sz w:val="24"/>
          <w:szCs w:val="24"/>
        </w:rPr>
        <w:t xml:space="preserve">Οι παραδόσεις της αρχαίας Παιονίας θα μπορούσαν να υιοθετηθούν από τους σημερινούς κατοίκους αυτής της γεωγραφικής περιοχής με σημαντική αιτιολόγηση. Αλλά η επέκταση του γεωγραφικού όρου "Μακεδονία" για να καλύψει τη νότια Γιουγκοσλαβία δεν μπορεί να υιοθετηθεί. Ακόμη και στα τέλη του 19ου αιώνα, αυτή η εσφαλμένη χρήση συνεπάγεται άρρωστες εδαφικές φιλοδοξίες. </w:t>
      </w:r>
    </w:p>
    <w:p>
      <w:pPr>
        <w:pStyle w:val="HTMLPreformatted"/>
        <w:spacing w:lineRule="auto" w:line="276"/>
        <w:jc w:val="both"/>
        <w:rPr>
          <w:rFonts w:ascii="Calibri" w:hAnsi="Calibri" w:cs="Calibri"/>
          <w:sz w:val="24"/>
          <w:szCs w:val="24"/>
        </w:rPr>
      </w:pPr>
      <w:r>
        <w:rPr>
          <w:rFonts w:cs="Times New Roman" w:ascii="Calibri" w:hAnsi="Calibri"/>
          <w:sz w:val="24"/>
          <w:szCs w:val="24"/>
        </w:rPr>
        <w:tab/>
      </w:r>
      <w:r>
        <w:rPr>
          <w:rFonts w:cs="Calibri" w:ascii="Calibri" w:hAnsi="Calibri"/>
          <w:sz w:val="24"/>
          <w:szCs w:val="24"/>
        </w:rPr>
        <w:t>Το ίδιο κίνητρο μπορεί να δει κανείς στους σχολικούς χάρτες που δείχνουν την ψευδο-μεγαλύτερη Μακεδονία, που εκτείνεται από τα Σκόπια μέχρι το Όρος Όλυμπος και είναι γραμμένοι στα σλαβικά. Ο ίδιος χάρτης και οι ισχυρισμοί του υπάρχουν σε ημερολόγια, αυτοκόλλητα προφυλακτήρων, τραπεζογραμμάτια κλπ. που κυκλοφορούν στο νέο κράτος από τότε που δήλωσε την ανεξαρτησία του από τη Γιουγκοσλαβία το 1991. Γιατί ένα φτωχό νέο, κράτος που περιβάλλεται από ξηρά θα επιχειρούσε τέτοιες ιστορικές ανοησίες; Για ποιο λόγο θα επιχειρούσε να περιγελάσει και να προκαλέσει τη γείτονά της;</w:t>
      </w:r>
    </w:p>
    <w:p>
      <w:pPr>
        <w:pStyle w:val="HTMLPreformatted"/>
        <w:spacing w:lineRule="auto" w:line="276"/>
        <w:jc w:val="both"/>
        <w:rPr/>
      </w:pPr>
      <w:r>
        <w:rPr>
          <w:rFonts w:cs="Calibri" w:ascii="Calibri" w:hAnsi="Calibri"/>
          <w:sz w:val="24"/>
          <w:szCs w:val="24"/>
        </w:rPr>
        <w:tab/>
      </w:r>
      <w:r>
        <w:rPr>
          <w:rFonts w:cs="Times New Roman" w:ascii="Calibri" w:hAnsi="Calibri"/>
          <w:sz w:val="24"/>
          <w:szCs w:val="24"/>
        </w:rPr>
        <w:t> Όπως και να θελήσει κάποιος να χαρακτηρίσει αυτήν την συμπεριφορά δεν αποτελεί σαφώς βάση για ιστορική ακρίβεια ούτε για σταθερότητα στα Βαλκάνια. Είναι λυπηρό το γεγονός ότι οι Ηνωμένες Πολιτείες της Αμερικής έχουν υποθάλψει και έχουν ενθαρρύνει μια τέτοια συμπεριφορά.</w:t>
      </w:r>
    </w:p>
    <w:p>
      <w:pPr>
        <w:pStyle w:val="HTMLPreformatted"/>
        <w:spacing w:lineRule="auto" w:line="276"/>
        <w:jc w:val="both"/>
        <w:rPr/>
      </w:pPr>
      <w:r>
        <w:rPr>
          <w:rFonts w:cs="Times New Roman" w:ascii="Calibri" w:hAnsi="Calibri"/>
          <w:sz w:val="24"/>
          <w:szCs w:val="24"/>
        </w:rPr>
        <w:t>         </w:t>
      </w:r>
      <w:r>
        <w:rPr>
          <w:rFonts w:cs="Times New Roman" w:ascii="Calibri" w:hAnsi="Calibri"/>
          <w:sz w:val="24"/>
          <w:szCs w:val="24"/>
        </w:rPr>
        <w:t>Σας καλούμε, κύριε Πρόεδρε, να βοηθήσετε - με όποιον τρόπο και</w:t>
      </w:r>
      <w:r>
        <w:rPr>
          <w:rFonts w:cs="Calibri" w:ascii="Calibri" w:hAnsi="Calibri"/>
        </w:rPr>
        <w:t xml:space="preserve"> </w:t>
      </w:r>
      <w:r>
        <w:rPr>
          <w:rFonts w:cs="Times New Roman" w:ascii="Calibri" w:hAnsi="Calibri"/>
          <w:sz w:val="24"/>
          <w:szCs w:val="24"/>
        </w:rPr>
        <w:t>αν θεωρείτε σκόπιμο - να καταλάβει η κυβέρνηση στα Σκόπια ότι δεν μπορεί να οικοδομήσει μια εθνική ταυτότητα εις βάρος της ιστορικής αλήθειας. Η κοινή μας διεθνής κοινωνία δεν μπορεί να επιβιώσει όταν αγνοείται η ιστορία. Πολύ λιγότερο δε όταν η ιστορία κατασκευάζεται.</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 xml:space="preserve">Με εκτίμηση, </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 </w:t>
      </w:r>
    </w:p>
    <w:p>
      <w:pPr>
        <w:pStyle w:val="Normal"/>
        <w:spacing w:lineRule="auto" w:line="276" w:before="0" w:after="0"/>
        <w:jc w:val="both"/>
        <w:rPr>
          <w:rFonts w:eastAsia="Times New Roman"/>
          <w:b/>
          <w:b/>
          <w:i/>
          <w:i/>
          <w:sz w:val="24"/>
          <w:szCs w:val="24"/>
          <w:u w:val="single"/>
          <w:lang w:eastAsia="el-GR"/>
        </w:rPr>
      </w:pPr>
      <w:r>
        <w:rPr>
          <w:rFonts w:eastAsia="Times New Roman"/>
          <w:b/>
          <w:i/>
          <w:sz w:val="24"/>
          <w:szCs w:val="24"/>
          <w:u w:val="single"/>
          <w:lang w:eastAsia="el-GR"/>
        </w:rPr>
      </w:r>
    </w:p>
    <w:tbl>
      <w:tblPr>
        <w:tblW w:w="8409" w:type="dxa"/>
        <w:jc w:val="left"/>
        <w:tblInd w:w="-45" w:type="dxa"/>
        <w:tblLayout w:type="fixed"/>
        <w:tblCellMar>
          <w:top w:w="15" w:type="dxa"/>
          <w:left w:w="15" w:type="dxa"/>
          <w:bottom w:w="15" w:type="dxa"/>
          <w:right w:w="15" w:type="dxa"/>
        </w:tblCellMar>
      </w:tblPr>
      <w:tblGrid>
        <w:gridCol w:w="3447"/>
        <w:gridCol w:w="2268"/>
        <w:gridCol w:w="2694"/>
      </w:tblGrid>
      <w:tr>
        <w:trPr/>
        <w:tc>
          <w:tcPr>
            <w:tcW w:w="3447" w:type="dxa"/>
            <w:tcBorders/>
            <w:vAlign w:val="center"/>
          </w:tcPr>
          <w:p>
            <w:pPr>
              <w:pStyle w:val="Normal"/>
              <w:spacing w:lineRule="auto" w:line="276" w:before="0" w:after="0"/>
              <w:jc w:val="both"/>
              <w:rPr>
                <w:rFonts w:eastAsia="Times New Roman"/>
                <w:sz w:val="24"/>
                <w:szCs w:val="24"/>
                <w:lang w:eastAsia="el-GR"/>
              </w:rPr>
            </w:pPr>
            <w:r>
              <w:rPr>
                <w:rFonts w:eastAsia="Times New Roman"/>
                <w:sz w:val="24"/>
                <w:szCs w:val="24"/>
                <w:lang w:eastAsia="el-GR"/>
              </w:rPr>
              <w:t>ΟΝΟΜΑ</w:t>
            </w:r>
          </w:p>
        </w:tc>
        <w:tc>
          <w:tcPr>
            <w:tcW w:w="2268" w:type="dxa"/>
            <w:tcBorders/>
            <w:vAlign w:val="center"/>
          </w:tcPr>
          <w:p>
            <w:pPr>
              <w:pStyle w:val="Normal"/>
              <w:spacing w:lineRule="auto" w:line="276" w:before="0" w:after="0"/>
              <w:jc w:val="both"/>
              <w:rPr>
                <w:rFonts w:eastAsia="Times New Roman"/>
                <w:sz w:val="24"/>
                <w:szCs w:val="24"/>
                <w:lang w:eastAsia="el-GR"/>
              </w:rPr>
            </w:pPr>
            <w:r>
              <w:rPr>
                <w:rFonts w:eastAsia="Times New Roman"/>
                <w:sz w:val="24"/>
                <w:szCs w:val="24"/>
                <w:lang w:eastAsia="el-GR"/>
              </w:rPr>
              <w:t xml:space="preserve">ΤΙΤΛΟΣ </w:t>
            </w:r>
          </w:p>
        </w:tc>
        <w:tc>
          <w:tcPr>
            <w:tcW w:w="2694" w:type="dxa"/>
            <w:tcBorders/>
            <w:vAlign w:val="center"/>
          </w:tcPr>
          <w:p>
            <w:pPr>
              <w:pStyle w:val="Normal"/>
              <w:spacing w:lineRule="auto" w:line="276" w:before="0" w:after="0"/>
              <w:jc w:val="both"/>
              <w:rPr>
                <w:rFonts w:eastAsia="Times New Roman"/>
                <w:sz w:val="24"/>
                <w:szCs w:val="24"/>
                <w:lang w:eastAsia="el-GR"/>
              </w:rPr>
            </w:pPr>
            <w:r>
              <w:rPr>
                <w:rFonts w:eastAsia="Times New Roman"/>
                <w:sz w:val="24"/>
                <w:szCs w:val="24"/>
                <w:lang w:eastAsia="el-GR"/>
              </w:rPr>
              <w:t>ΙΔΡΥΜΑ</w:t>
            </w:r>
          </w:p>
        </w:tc>
      </w:tr>
    </w:tbl>
    <w:p>
      <w:pPr>
        <w:pStyle w:val="Normal"/>
        <w:spacing w:lineRule="auto" w:line="276" w:before="0" w:after="0"/>
        <w:jc w:val="both"/>
        <w:rPr>
          <w:rFonts w:eastAsia="Times New Roman"/>
          <w:sz w:val="24"/>
          <w:szCs w:val="24"/>
          <w:lang w:eastAsia="el-GR"/>
        </w:rPr>
      </w:pPr>
      <w:r>
        <w:rPr>
          <w:rFonts w:eastAsia="Times New Roman"/>
          <w:sz w:val="24"/>
          <w:szCs w:val="24"/>
          <w:lang w:eastAsia="el-GR"/>
        </w:rPr>
        <w:t>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agnostis P. Agelarakis, Professor of Anthropology, Adelphi University (USA)</w:t>
      </w:r>
    </w:p>
    <w:p>
      <w:pPr>
        <w:pStyle w:val="Normal"/>
        <w:spacing w:lineRule="auto" w:line="276" w:before="0" w:after="0"/>
        <w:jc w:val="both"/>
        <w:rPr/>
      </w:pPr>
      <w:r>
        <w:rPr>
          <w:rFonts w:eastAsia="Times New Roman"/>
          <w:i/>
          <w:sz w:val="24"/>
          <w:szCs w:val="24"/>
          <w:lang w:eastAsia="el-GR"/>
        </w:rPr>
        <w:t xml:space="preserve">Αναγνώστης Π. Αγγελαράκης, Καθηγητής Ανθρωπολογίας, Πανεπιστήμιο Αντέλφι (ΗΠΑ) </w:t>
      </w:r>
    </w:p>
    <w:p>
      <w:pPr>
        <w:pStyle w:val="Normal"/>
        <w:numPr>
          <w:ilvl w:val="0"/>
          <w:numId w:val="2"/>
        </w:numPr>
        <w:spacing w:lineRule="auto" w:line="276" w:before="0" w:after="0"/>
        <w:jc w:val="both"/>
        <w:rPr/>
      </w:pPr>
      <w:r>
        <w:rPr>
          <w:rFonts w:eastAsia="Times New Roman"/>
          <w:sz w:val="24"/>
          <w:szCs w:val="24"/>
          <w:lang w:val="en-US" w:eastAsia="el-GR"/>
        </w:rPr>
        <w:t>Ioannis M. Akamatis, Professor of Classical Archaeology, University of Thessaloniki (Greece)</w:t>
      </w:r>
    </w:p>
    <w:p>
      <w:pPr>
        <w:pStyle w:val="Normal"/>
        <w:spacing w:lineRule="auto" w:line="276" w:before="0" w:after="0"/>
        <w:jc w:val="both"/>
        <w:rPr/>
      </w:pPr>
      <w:r>
        <w:rPr>
          <w:rFonts w:eastAsia="Times New Roman"/>
          <w:i/>
          <w:sz w:val="24"/>
          <w:szCs w:val="24"/>
          <w:lang w:eastAsia="el-GR"/>
        </w:rPr>
        <w:t>Ιωάννης, Μ. Ακαμάτης, Καθηγητής Κλασσικής Αρχαιολογίας, Πανεπιστήμιο Θεσσαλονίκης, (Ελλά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une W. Allison, Professor Emerita, Department of Greek and Latin, The Ohio State University (USA)</w:t>
      </w:r>
    </w:p>
    <w:p>
      <w:pPr>
        <w:pStyle w:val="Normal"/>
        <w:spacing w:lineRule="auto" w:line="276" w:before="0" w:after="0"/>
        <w:jc w:val="both"/>
        <w:rPr/>
      </w:pPr>
      <w:r>
        <w:rPr>
          <w:rFonts w:eastAsia="Times New Roman"/>
          <w:sz w:val="24"/>
          <w:szCs w:val="24"/>
          <w:lang w:eastAsia="el-GR"/>
        </w:rPr>
        <w:t>Τζουν W. Άλισον, Επίτιμος Καθηγήτρια, Τμήμα Ελληνικών και Λατινικών, Πανεπιστήμιο Οχάϊο,</w:t>
      </w:r>
      <w:r>
        <w:rPr>
          <w:rFonts w:eastAsia="Times New Roman"/>
          <w:i/>
          <w:sz w:val="24"/>
          <w:szCs w:val="24"/>
          <w:lang w:eastAsia="el-GR"/>
        </w:rPr>
        <w:t xml:space="preserve">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eorgios Anagnostopoulos, Professor of Philosophy, University of California-San Diego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Γεώργιος Αναγνωστόπουλος, Καθηγητής Φιλοσοφίας, Πανεπιστήμιο Καλιφόρνιας, Σαν Ντιέγκο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ana Anagnostopoulos, Assistant Professor of Philosophy, California State University, Fresno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αριάνα Αναγνωστοπούλου, Επίκουρος Καθηγήτρια, Πανεπιστήμιο Καλιφόρνια, Φρέσνο, (ΗΠΑ) </w:t>
      </w:r>
    </w:p>
    <w:p>
      <w:pPr>
        <w:pStyle w:val="Normal"/>
        <w:numPr>
          <w:ilvl w:val="0"/>
          <w:numId w:val="2"/>
        </w:numPr>
        <w:spacing w:lineRule="auto" w:line="276" w:before="0" w:after="0"/>
        <w:jc w:val="both"/>
        <w:rPr/>
      </w:pPr>
      <w:r>
        <w:rPr>
          <w:rFonts w:eastAsia="Times New Roman"/>
          <w:sz w:val="24"/>
          <w:szCs w:val="24"/>
          <w:lang w:val="en-US" w:eastAsia="el-GR"/>
        </w:rPr>
        <w:t>Ronnie Ancona, Professor of Classics, Hunter College and The Graduate Center, CUN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νι Ανκόνα, Καθηγητής Κλασικών Σπουδών, Κολλέγιο Χάντερ και Κέντρο Μεταπτυχιακών Σπουδώ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P. Anton, Distinguished Professor of Greek Philosophy and Culture University of South Florid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Π. Άντον, Διακεκριμένος Καθηγητής Ελληνικής Φιλοσοφίας και Πολιτισμού, Πανεπιστήμιο Νότιας Φλόριντ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Norman George Ashton, Senior Honorary Research Fellow, The University of Western Australia (Australi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Νόρμαν Τζωρτζ Άστον, Επίτιμος Ερευνητής, Πανεπιστήμιο Δυτικής Αυστραλίας (Αυστραλί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Lucia Athanassaki, Associate Professor of Classical Philology, University of Crete (Greece)</w:t>
      </w:r>
    </w:p>
    <w:p>
      <w:pPr>
        <w:pStyle w:val="Normal"/>
        <w:spacing w:lineRule="auto" w:line="276" w:before="0" w:after="0"/>
        <w:jc w:val="both"/>
        <w:rPr/>
      </w:pPr>
      <w:r>
        <w:rPr>
          <w:rFonts w:eastAsia="Times New Roman"/>
          <w:i/>
          <w:sz w:val="24"/>
          <w:szCs w:val="24"/>
          <w:lang w:eastAsia="el-GR"/>
        </w:rPr>
        <w:t xml:space="preserve">Λούσια Αθανασάκη, Αναπληρώτρια Καθηγήτρια Κλασσικής Φιλολογίας, Πανεπιστήμιο Κρήτης (Ελλάδα) </w:t>
      </w:r>
    </w:p>
    <w:p>
      <w:pPr>
        <w:pStyle w:val="Normal"/>
        <w:numPr>
          <w:ilvl w:val="0"/>
          <w:numId w:val="2"/>
        </w:numPr>
        <w:spacing w:lineRule="auto" w:line="276" w:before="0" w:after="0"/>
        <w:jc w:val="both"/>
        <w:rPr/>
      </w:pPr>
      <w:r>
        <w:rPr>
          <w:rFonts w:eastAsia="Times New Roman"/>
          <w:sz w:val="24"/>
          <w:szCs w:val="24"/>
          <w:lang w:val="en-US" w:eastAsia="el-GR"/>
        </w:rPr>
        <w:t>Effie F. Athanassopoulos, Associate Professor Anthropology and Classics, University of Nebraska-Lincol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Έφη Φ. Αθανασοπούλου, Αναπληρώτρια Καθηγήτρια Ανθρωπολογίας και Κλασικών Σπουδών, Πανεπιστήμιο Νεμπράσκα-Λίνκολν (ΗΠΑ)</w:t>
      </w:r>
    </w:p>
    <w:p>
      <w:pPr>
        <w:pStyle w:val="Normal"/>
        <w:numPr>
          <w:ilvl w:val="0"/>
          <w:numId w:val="2"/>
        </w:numPr>
        <w:spacing w:lineRule="auto" w:line="276" w:before="0" w:after="0"/>
        <w:jc w:val="both"/>
        <w:rPr/>
      </w:pPr>
      <w:r>
        <w:rPr>
          <w:rFonts w:eastAsia="Times New Roman"/>
          <w:sz w:val="24"/>
          <w:szCs w:val="24"/>
          <w:lang w:val="en-US" w:eastAsia="el-GR"/>
        </w:rPr>
        <w:t xml:space="preserve">Harry C. Avery, Professor of Classics, University of Pittsburgh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ένρυ Άβερι, Καθηγητής Κλασικών Σπουδών, Πανεπιστήμιο Πίτσμπουργκ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Dirk Backendorf. Akademie der Wissenschaften und der Literatur Mainz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Ντέρκ Μπάκεντορφ, Ακαδημία Επιστημών και Λογοτεχνίας, Μέινζ, (Γερμανία)</w:t>
      </w:r>
    </w:p>
    <w:p>
      <w:pPr>
        <w:pStyle w:val="Normal"/>
        <w:numPr>
          <w:ilvl w:val="0"/>
          <w:numId w:val="2"/>
        </w:numPr>
        <w:spacing w:lineRule="auto" w:line="276" w:before="0" w:after="0"/>
        <w:jc w:val="both"/>
        <w:rPr/>
      </w:pPr>
      <w:r>
        <w:rPr>
          <w:rFonts w:eastAsia="Times New Roman"/>
          <w:sz w:val="24"/>
          <w:szCs w:val="24"/>
          <w:lang w:val="en-US" w:eastAsia="el-GR"/>
        </w:rPr>
        <w:t>Elizabeth C. Banks, Associate Professor of Classics (ret.), University of Kansas (USA)</w:t>
      </w:r>
    </w:p>
    <w:p>
      <w:pPr>
        <w:pStyle w:val="Normal"/>
        <w:spacing w:lineRule="auto" w:line="276" w:before="0" w:after="0"/>
        <w:jc w:val="both"/>
        <w:rPr/>
      </w:pPr>
      <w:r>
        <w:rPr>
          <w:rFonts w:eastAsia="Times New Roman"/>
          <w:i/>
          <w:sz w:val="24"/>
          <w:szCs w:val="24"/>
          <w:lang w:eastAsia="el-GR"/>
        </w:rPr>
        <w:t>Ελίζαμπεθ Μπάνκς, Αναπληρώτρια Καθηγήτρια Κλασικών Σπουδών (συνταξιούχος) Πανεπιστήμιο Κάνσας (ΗΠΑ)</w:t>
      </w:r>
    </w:p>
    <w:p>
      <w:pPr>
        <w:pStyle w:val="Normal"/>
        <w:numPr>
          <w:ilvl w:val="0"/>
          <w:numId w:val="2"/>
        </w:numPr>
        <w:spacing w:lineRule="auto" w:line="276" w:before="0" w:after="0"/>
        <w:jc w:val="both"/>
        <w:rPr/>
      </w:pPr>
      <w:r>
        <w:rPr>
          <w:rFonts w:eastAsia="Times New Roman"/>
          <w:sz w:val="24"/>
          <w:szCs w:val="24"/>
          <w:lang w:val="en-US" w:eastAsia="el-GR"/>
        </w:rPr>
        <w:t>Leonidas Bargeliotes, Emeritus Professor of Philosophy, University of Athens, President of the Olympic Center for Philosophy and Culture (Greece)</w:t>
      </w:r>
    </w:p>
    <w:p>
      <w:pPr>
        <w:pStyle w:val="Normal"/>
        <w:spacing w:lineRule="auto" w:line="276" w:before="0" w:after="0"/>
        <w:jc w:val="both"/>
        <w:rPr/>
      </w:pPr>
      <w:r>
        <w:rPr>
          <w:rFonts w:eastAsia="Times New Roman"/>
          <w:i/>
          <w:sz w:val="24"/>
          <w:szCs w:val="24"/>
          <w:lang w:eastAsia="el-GR"/>
        </w:rPr>
        <w:t xml:space="preserve">Λεωνίδας Μπαργκελιότης, Επίτιμος Καθηγητής Φιλοσοφίας, Πανεπιστήμιο Αθηνών, Πρόεδρος του </w:t>
      </w:r>
      <w:r>
        <w:rPr>
          <w:rFonts w:eastAsia="Times New Roman"/>
          <w:sz w:val="24"/>
          <w:szCs w:val="24"/>
          <w:lang w:eastAsia="el-GR"/>
        </w:rPr>
        <w:t>Ολυμπιακού Κέντρου για τη Φιλοσοφία και τον Πολιτισμό (Ελλάδα)</w:t>
      </w:r>
    </w:p>
    <w:p>
      <w:pPr>
        <w:pStyle w:val="Normal"/>
        <w:numPr>
          <w:ilvl w:val="0"/>
          <w:numId w:val="2"/>
        </w:numPr>
        <w:spacing w:lineRule="auto" w:line="276" w:before="0" w:after="0"/>
        <w:jc w:val="both"/>
        <w:rPr/>
      </w:pPr>
      <w:r>
        <w:rPr>
          <w:rFonts w:eastAsia="Times New Roman"/>
          <w:sz w:val="24"/>
          <w:szCs w:val="24"/>
          <w:lang w:val="en-US" w:eastAsia="el-GR"/>
        </w:rPr>
        <w:t>Alice Bencivenni, Ricercatore di Storia Greca, Università di Bologna (Ital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λις Μπενκιβένι, Ερευνήτρια της Ελληνικής Ιστορίας, Πανεπιστήμιο Μπολόνια (Ιταλί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vid L. Berkey, Assistant Professor of History, California State University, Fresno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έιβιντ Μπέρκι, Επίκουρος Καθηγήτρια Ιστορίας, Πανεπιστήμιο Καλιφόρνια, Φρέσνο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Luigi Beschi, professore emerito di Archeologia Classica, Università di Firenze (Italy)</w:t>
      </w:r>
    </w:p>
    <w:p>
      <w:pPr>
        <w:pStyle w:val="Normal"/>
        <w:spacing w:lineRule="auto" w:line="276" w:before="0" w:after="0"/>
        <w:jc w:val="both"/>
        <w:rPr/>
      </w:pPr>
      <w:r>
        <w:rPr>
          <w:rFonts w:eastAsia="Times New Roman"/>
          <w:i/>
          <w:sz w:val="24"/>
          <w:szCs w:val="24"/>
          <w:lang w:eastAsia="el-GR"/>
        </w:rPr>
        <w:t>Λουίτζι Μπέσκι, Επίτιμος Καθηγήτρια Κλασσικής Αρχαιολογίας, Πανεπιστήμιο Φαιρένζ, (ΙΤΑΛΙΑ)</w:t>
      </w:r>
    </w:p>
    <w:p>
      <w:pPr>
        <w:pStyle w:val="Normal"/>
        <w:numPr>
          <w:ilvl w:val="0"/>
          <w:numId w:val="2"/>
        </w:numPr>
        <w:spacing w:lineRule="auto" w:line="276" w:before="0" w:after="0"/>
        <w:jc w:val="both"/>
        <w:rPr/>
      </w:pPr>
      <w:r>
        <w:rPr>
          <w:rFonts w:eastAsia="Times New Roman"/>
          <w:sz w:val="24"/>
          <w:szCs w:val="24"/>
          <w:lang w:val="en-US" w:eastAsia="el-GR"/>
        </w:rPr>
        <w:t>Josine H. Blok, professor of Ancient History and Classical Civilization, Utrecht University (The Netherland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οσίν Μπλοκ, Καθηγήτρια Αρχαίας Ιστορίας και Κλασικού Πολιτισμού, Πανεπιστήμιο Ούτρεχτ, (Ολλανδί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lan Boegehold, Emeritus Professor of Classics, Brow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λαν Μποεγκχολντ, Επίτιμος Καθηγητής Κλασικών Σπουδών, Πανεπιστήμιο Μπράου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frosyni Boutsikas, Lecturer of Classical Archaeology, University of Kent (UK)</w:t>
      </w:r>
    </w:p>
    <w:p>
      <w:pPr>
        <w:pStyle w:val="Normal"/>
        <w:spacing w:lineRule="auto" w:line="276" w:before="0" w:after="0"/>
        <w:jc w:val="both"/>
        <w:rPr/>
      </w:pPr>
      <w:r>
        <w:rPr>
          <w:rFonts w:eastAsia="Times New Roman"/>
          <w:i/>
          <w:sz w:val="24"/>
          <w:szCs w:val="24"/>
          <w:lang w:eastAsia="el-GR"/>
        </w:rPr>
        <w:t>Ευφροσύνη Μπούτσικα, Λέκτορας Κλασσικής Αρχαιολογίας, Πανεπιστήμιο Κέντ (ΑΓΓΛΙΑ)</w:t>
      </w:r>
    </w:p>
    <w:p>
      <w:pPr>
        <w:pStyle w:val="Normal"/>
        <w:numPr>
          <w:ilvl w:val="0"/>
          <w:numId w:val="2"/>
        </w:numPr>
        <w:spacing w:lineRule="auto" w:line="276" w:before="0" w:after="0"/>
        <w:jc w:val="both"/>
        <w:rPr/>
      </w:pPr>
      <w:r>
        <w:rPr>
          <w:rFonts w:eastAsia="Times New Roman"/>
          <w:sz w:val="24"/>
          <w:szCs w:val="24"/>
          <w:lang w:val="en-US" w:eastAsia="el-GR"/>
        </w:rPr>
        <w:t>Ewen Bowie, Emeritus Fellow, Corpus Christi College,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Ίουιν Μπάουϊ, Επίτιμο Μέλος, Κολλέγιο Κρίστι, Οξφόρδη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Keith Bradley, Eli J. and Helen Shaheen Professor of Classics, Concurrent Professor of History, University of Notre Dam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ίθ Μπράντλευ, Έλι Τζ. Και Έλεν Σαχίν, Καθηγητής Κλασικών Σπουδών, Καθηγητής Ιστορίας, Πανεπιστήμιο Νότρ Ντάμ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Kostas Buraselis, Professor of Ancient History, University of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ώστας Μπουρασέλις, Καθηγητής Αρχαίας Ιστορίας, Πανεπιστήμιο Αθηνών (ΕΛΛΑΔΑ)</w:t>
      </w:r>
    </w:p>
    <w:p>
      <w:pPr>
        <w:pStyle w:val="Normal"/>
        <w:numPr>
          <w:ilvl w:val="0"/>
          <w:numId w:val="2"/>
        </w:numPr>
        <w:spacing w:lineRule="auto" w:line="276" w:before="0" w:after="0"/>
        <w:jc w:val="both"/>
        <w:rPr/>
      </w:pPr>
      <w:r>
        <w:rPr>
          <w:rFonts w:eastAsia="Times New Roman"/>
          <w:sz w:val="24"/>
          <w:szCs w:val="24"/>
          <w:lang w:val="en-US" w:eastAsia="el-GR"/>
        </w:rPr>
        <w:t>Stanley M. Burstein, Professor Emeritus, California State University, Los Angele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τάνλευ Μ. Μπούρστέϊν, Επίτιμος Καθηγητής, Πανεπιστήμιο Καλιφόρνια, Λος Άντζελε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ancis Cairns, Professor of Classical Languages, The Florida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Φράνσις Κάϊρνς, Καθηγητής Κλασικών Γλωσσών, Πανεπιστήμιο Φλόριντ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McK. Camp II, Agora Excavations and Professor of Archaeology, ASCSA,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Μακ Κάμπ ΙΙ, Ανασκαφές Αγκόρα, και Καθηγητής Αρχαιολογίας, Αθήνα (ΕΛΛΑΔΑ)</w:t>
      </w:r>
    </w:p>
    <w:p>
      <w:pPr>
        <w:pStyle w:val="Normal"/>
        <w:numPr>
          <w:ilvl w:val="0"/>
          <w:numId w:val="2"/>
        </w:numPr>
        <w:spacing w:lineRule="auto" w:line="276" w:before="0" w:after="0"/>
        <w:jc w:val="both"/>
        <w:rPr/>
      </w:pPr>
      <w:r>
        <w:rPr>
          <w:rFonts w:eastAsia="Times New Roman"/>
          <w:sz w:val="24"/>
          <w:szCs w:val="24"/>
          <w:lang w:val="en-US" w:eastAsia="el-GR"/>
        </w:rPr>
        <w:t>David A. Campbell, Emeritus Professor of Classics. University of Victoria, B.C.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έϊβιντ Α. Κάμπελ, Επίτιμος Καθηγητής Κλασικών Σπουδών, Πανεπιστήμιο Βικτώρια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ul Cartledge, A.G. Leventis Professor of Greek Culture, University of Cambridge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ωλ Κάρτλετζ, Α. Γ. Λεβέντης, Καθηγητής Ελληνικού Πολιτισμού, Πανεπιστήμιο Κέϊμπριτζ,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avo Castren, Professor of Classical Philology Emeritus, University of Helsinki (Finland)</w:t>
      </w:r>
    </w:p>
    <w:p>
      <w:pPr>
        <w:pStyle w:val="Normal"/>
        <w:spacing w:lineRule="auto" w:line="276" w:before="0" w:after="0"/>
        <w:jc w:val="both"/>
        <w:rPr/>
      </w:pPr>
      <w:r>
        <w:rPr>
          <w:rFonts w:eastAsia="Times New Roman"/>
          <w:i/>
          <w:sz w:val="24"/>
          <w:szCs w:val="24"/>
          <w:lang w:eastAsia="el-GR"/>
        </w:rPr>
        <w:t>Πάαβο Κάστρεν, Επίτιμος Καθηγητής Κλασσικής Φιλολογίας, Πανεπιστήμιο Ελσίνκι, (ΦΙΛΑΝΔ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illiam Cavanagh, Professor of Aegean Prehistory, University of Nottingham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Ουίλιαμ Κάβανο, Καθηγητής Προϊστορίας Αιγαίου, Πανεπιστήμιο Νότιγχαμ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gelos Chaniotis, Professor, Senior Research Fellow, All Souls College, Oxford (UK)</w:t>
      </w:r>
    </w:p>
    <w:p>
      <w:pPr>
        <w:pStyle w:val="Normal"/>
        <w:spacing w:lineRule="auto" w:line="276" w:before="0" w:after="0"/>
        <w:jc w:val="both"/>
        <w:rPr/>
      </w:pPr>
      <w:r>
        <w:rPr>
          <w:rFonts w:eastAsia="Times New Roman"/>
          <w:i/>
          <w:sz w:val="24"/>
          <w:szCs w:val="24"/>
          <w:lang w:eastAsia="el-GR"/>
        </w:rPr>
        <w:t xml:space="preserve">Άγγελος Χανιώτης, Καθηγητής, Ερευνητής, Αλ Σόλς Κολλέγιο, Οξφόρδη (ΑΓΓΛ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ul Christesen, Professor of Ancient Greek History, Dartmouth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ωλ Κρίστενσεν, Καθηγητής Αρχαίας Ελληνικής Ιστορίας, Κολλέγιο, Ντάρτμουθ (ΗΠΑ)</w:t>
      </w:r>
    </w:p>
    <w:p>
      <w:pPr>
        <w:pStyle w:val="Normal"/>
        <w:numPr>
          <w:ilvl w:val="0"/>
          <w:numId w:val="2"/>
        </w:numPr>
        <w:spacing w:lineRule="auto" w:line="276" w:before="0" w:after="0"/>
        <w:jc w:val="both"/>
        <w:rPr/>
      </w:pPr>
      <w:r>
        <w:rPr>
          <w:rFonts w:eastAsia="Times New Roman"/>
          <w:sz w:val="24"/>
          <w:szCs w:val="24"/>
          <w:lang w:val="en-US" w:eastAsia="el-GR"/>
        </w:rPr>
        <w:t>James J. Clauss, Professor of Classics, University of Washing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έϊμις Κλάους, Καθηγητής Κλασσικών Σπουδών, Πανεπιστήμιο Ουάσιγκτ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da Cohen, Associate Professor of Art History, Dartmouth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ντα Κοχέν, Αναπληρωτής Καθηγητής Ιστορίας Πολιτισμού, Κολλέγιο Ντάρτμουθ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andall M. Colaizzi, Lecturer in Classical Studies, University of Massachusetts-Bos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άνταλ Μ. Κολάιτζι, Λέκτορας Κλασσικών Σπουδών, Πανεπιστήμιο Μασαχουσέτης, Βοστόνη (ΗΠΑ)</w:t>
      </w:r>
    </w:p>
    <w:p>
      <w:pPr>
        <w:pStyle w:val="Normal"/>
        <w:numPr>
          <w:ilvl w:val="0"/>
          <w:numId w:val="2"/>
        </w:numPr>
        <w:spacing w:lineRule="auto" w:line="276" w:before="0" w:after="0"/>
        <w:jc w:val="both"/>
        <w:rPr/>
      </w:pPr>
      <w:r>
        <w:rPr>
          <w:rFonts w:eastAsia="Times New Roman"/>
          <w:sz w:val="24"/>
          <w:szCs w:val="24"/>
          <w:lang w:val="en-US" w:eastAsia="el-GR"/>
        </w:rPr>
        <w:t>Kathleen M. Coleman, Professor of Latin, Harva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άθλιν Μ. Κόλμαν, Καθηγήτρια Λατινικών, Πανεπιστήμιο Χάρβαρντ (ΗΠΑ)</w:t>
      </w:r>
    </w:p>
    <w:p>
      <w:pPr>
        <w:pStyle w:val="Normal"/>
        <w:numPr>
          <w:ilvl w:val="0"/>
          <w:numId w:val="2"/>
        </w:numPr>
        <w:spacing w:lineRule="auto" w:line="276" w:before="0" w:after="0"/>
        <w:jc w:val="both"/>
        <w:rPr/>
      </w:pPr>
      <w:r>
        <w:rPr>
          <w:rFonts w:eastAsia="Times New Roman"/>
          <w:sz w:val="24"/>
          <w:szCs w:val="24"/>
          <w:lang w:val="en-US" w:eastAsia="el-GR"/>
        </w:rPr>
        <w:t>Rev. Dr. Demetrios J Constantelos, Charles Cooper Townsend Professor of Ancient and Byzantine history, Emeritus; Distinguished Research Scholar in Residence at the Richard Stockton College of New Jers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Αιδεσιμότατος Δρ. Δημήτριο Κωνσταντέλος, Καθηγητής Αρχαίας και Βυζαντικής Ιστορίας, Επίτιμος,Τσάρλς Κούπερ, Διακεκριμένος ερευνητής σε ειδικότητα στο Κολέγιο Ρίτσαρντ Στόκτον του Νιού Τζέρσευ (ΗΠΑ)</w:t>
      </w:r>
    </w:p>
    <w:p>
      <w:pPr>
        <w:pStyle w:val="Normal"/>
        <w:numPr>
          <w:ilvl w:val="0"/>
          <w:numId w:val="2"/>
        </w:numPr>
        <w:spacing w:lineRule="auto" w:line="276" w:before="0" w:after="0"/>
        <w:jc w:val="both"/>
        <w:rPr/>
      </w:pPr>
      <w:r>
        <w:rPr>
          <w:rFonts w:eastAsia="Times New Roman"/>
          <w:sz w:val="24"/>
          <w:szCs w:val="24"/>
          <w:lang w:val="en-US" w:eastAsia="el-GR"/>
        </w:rPr>
        <w:t>Michael B. Cosmopoulos, Ph.D., Professor and Endowed Chair in Greek Archaeology, University of Missouri-St. Loui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άικλ Β. Κοσμόπουλος, Δρ. Καθηγητής ΄Έδρας στην Ελληνική Αρχαιολογία, Πανεπιστήμιο Μιζούρι, Στ. Λιούις, (ΗΠΑ)</w:t>
      </w:r>
    </w:p>
    <w:p>
      <w:pPr>
        <w:pStyle w:val="Normal"/>
        <w:numPr>
          <w:ilvl w:val="0"/>
          <w:numId w:val="2"/>
        </w:numPr>
        <w:spacing w:lineRule="auto" w:line="276" w:before="0" w:after="0"/>
        <w:jc w:val="both"/>
        <w:rPr/>
      </w:pPr>
      <w:r>
        <w:rPr>
          <w:rFonts w:eastAsia="Times New Roman"/>
          <w:sz w:val="24"/>
          <w:szCs w:val="24"/>
          <w:lang w:val="en-US" w:eastAsia="el-GR"/>
        </w:rPr>
        <w:t>Carole L. Crumley, PhD., Professor of European Archaeology, University of North Carolina, Chapel Hill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άρολ Λ. Κράμλευ, Δρ. Καθηγήτρια Ευρωπαϊκής Αρχαιολογίας, Πανεπιστήμιο Βόρειας Καρολίνας, Τσάπελ Χίλ,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Kevin F. Daly, Assistant Professor of Classics, Bucknell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έβιν Φ. Ντάλι, Επίκουρος Καθηγητής Κλασικών Σπουδών, Πανεπιστήμιο Μπάκνελ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seph W. Day, Professor of Classics, Wabash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όσεφ Ντέι, Καθηγητής Κλασικών Σπουδών, Κολέγιο Ουάμπας (ΗΠΑ) </w:t>
      </w:r>
    </w:p>
    <w:p>
      <w:pPr>
        <w:pStyle w:val="Normal"/>
        <w:numPr>
          <w:ilvl w:val="0"/>
          <w:numId w:val="2"/>
        </w:numPr>
        <w:spacing w:lineRule="auto" w:line="276" w:before="0" w:after="0"/>
        <w:jc w:val="both"/>
        <w:rPr/>
      </w:pPr>
      <w:r>
        <w:rPr>
          <w:rFonts w:eastAsia="Times New Roman"/>
          <w:sz w:val="24"/>
          <w:szCs w:val="24"/>
          <w:lang w:val="en-US" w:eastAsia="el-GR"/>
        </w:rPr>
        <w:t>François de Callataÿ, Professor of Monetary and financial history of the Greek world, Ecole Pratique des Hautes Etudes (Paris/Sorbonne) and Professor of Financial history of the Greco-Roman world, Université libre de Bruxelles (France and Brussel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Φρανσουά ντε Καλατέι, Καθηγητής νομισματικής και οικονομικής ιστορίας του Ελληνικού κόσμου, Ίδρυμα Πρατίκ (Παρίσι/Σορβόνη) και Καθηγητής Οικονομικής Ιστορίας Ελληνο-Ρωμαϊκού Κόσμου, Πανεπιστήμιο Βρυξελλών, (ΕΛΛΑΔΑ &amp; ΒΡΥΞΕΛΕ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olfgang Decker, Professor emeritus of sport history, Deutsche Sporthochschule, Köln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Γουόλφανγκ Ντέκερ, Επίτιμος Καθηγητής Ιστορίας Αθλητισμού, Γερμανικό Πανεπιστήμιο Αθλητισμού Κολονίας (ΓΕΡΜΑΝΙΑ)</w:t>
      </w:r>
    </w:p>
    <w:p>
      <w:pPr>
        <w:pStyle w:val="Normal"/>
        <w:numPr>
          <w:ilvl w:val="0"/>
          <w:numId w:val="2"/>
        </w:numPr>
        <w:spacing w:lineRule="auto" w:line="276" w:before="0" w:after="0"/>
        <w:jc w:val="both"/>
        <w:rPr/>
      </w:pPr>
      <w:r>
        <w:rPr>
          <w:rFonts w:eastAsia="Times New Roman"/>
          <w:sz w:val="24"/>
          <w:szCs w:val="24"/>
          <w:lang w:val="en-US" w:eastAsia="el-GR"/>
        </w:rPr>
        <w:t>Luc Deitz, Außerplanmäßger Professor of Mediaeval and Renaissance Latin, University of Trier (Germany), and Curator of manuscripts and rare books, National Library of Luxembourg (Luxembourg)</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Λουκ Ντέιτζ, Διακεκριμένος Καθηγητής Λατινικών Μεσαίωνα  και Αναγέννησης, Πανεπιστήμιο Τρίερ (Γερμανία) και Επιμελητής Χειρόγραφων και σπάνιων βιβλίων, Εθνική  Βιβλιοθήκη Λουξεμβούργου (ΛΟΥΞΕΜΒΟΥΡΓΟ)</w:t>
      </w:r>
    </w:p>
    <w:p>
      <w:pPr>
        <w:pStyle w:val="Normal"/>
        <w:numPr>
          <w:ilvl w:val="0"/>
          <w:numId w:val="2"/>
        </w:numPr>
        <w:spacing w:lineRule="auto" w:line="276" w:before="0" w:after="0"/>
        <w:jc w:val="both"/>
        <w:rPr/>
      </w:pPr>
      <w:r>
        <w:rPr>
          <w:rFonts w:eastAsia="Times New Roman"/>
          <w:sz w:val="24"/>
          <w:szCs w:val="24"/>
          <w:lang w:val="en-US" w:eastAsia="el-GR"/>
        </w:rPr>
        <w:t>Charalambos Dendrinos, Lecturer in Byzantine Literature and Greek Palaeography, Acting Director, The Hellenic Institute, Royal Holloway, University of London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αράλαμπος Δενδρινός, Λέκτορας Βυζαντινών λογοτεχνίας και Ελληνικής Παλαιογραφίας, Διευθυντής, Ελληνικό Ινστιτούτο, Ρόιαλ Χόλογουεί, Πανεπιστήμιο Λονδίνο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ichael Dewar, Professor of Classics, University of Toronto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αϊκλ Ντιούαρ, Καθηγητής Κλασικών Σπουδών, Πανεπιστήμιο Τορόντο (ΚΑΝΑΔΑΣ)</w:t>
      </w:r>
    </w:p>
    <w:p>
      <w:pPr>
        <w:pStyle w:val="Normal"/>
        <w:numPr>
          <w:ilvl w:val="0"/>
          <w:numId w:val="2"/>
        </w:numPr>
        <w:spacing w:lineRule="auto" w:line="276" w:before="0" w:after="0"/>
        <w:jc w:val="both"/>
        <w:rPr/>
      </w:pPr>
      <w:r>
        <w:rPr>
          <w:rFonts w:eastAsia="Times New Roman"/>
          <w:sz w:val="24"/>
          <w:szCs w:val="24"/>
          <w:lang w:val="en-US" w:eastAsia="el-GR"/>
        </w:rPr>
        <w:t xml:space="preserve">John D. Dillery, Associate Professor of Classics, University of Virginia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Ντίλερι, Αναπληρωτής Καθηγητής Κλασικών Σπουδών, Πανεπιστήμιο Βιρτζίνι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Dillon, Emeritus Professor of Greek, Trinity College Dublin (Ire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Ντίλον, Επίτιμος Καθηγητής Ελληνικών, Κολέγιο Τρίνιτι, Δουβλίνο (ΙΡΛΑΝΔΙΑ)</w:t>
      </w:r>
    </w:p>
    <w:p>
      <w:pPr>
        <w:pStyle w:val="Normal"/>
        <w:numPr>
          <w:ilvl w:val="0"/>
          <w:numId w:val="2"/>
        </w:numPr>
        <w:spacing w:lineRule="auto" w:line="276" w:before="0" w:after="0"/>
        <w:jc w:val="both"/>
        <w:rPr/>
      </w:pPr>
      <w:r>
        <w:rPr>
          <w:rFonts w:eastAsia="Times New Roman"/>
          <w:sz w:val="24"/>
          <w:szCs w:val="24"/>
          <w:lang w:val="en-US" w:eastAsia="el-GR"/>
        </w:rPr>
        <w:t>Sheila Dillon, Associate Professor, Depts. of Art, Art History &amp; Visual Studies and Classical Studies, Duk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ίλα Ντίλον, Αναπληρώτρια Καθηγήτρια, Τμήμα Τεχνών, Ιστορίας Τέχνης και εικαστικών και κλασικών σπουδών, Πανεπιστήμιο Ντιούκ, (ΗΠΑ)</w:t>
      </w:r>
    </w:p>
    <w:p>
      <w:pPr>
        <w:pStyle w:val="Normal"/>
        <w:numPr>
          <w:ilvl w:val="0"/>
          <w:numId w:val="2"/>
        </w:numPr>
        <w:spacing w:lineRule="auto" w:line="276" w:before="0" w:after="0"/>
        <w:jc w:val="both"/>
        <w:rPr/>
      </w:pPr>
      <w:r>
        <w:rPr>
          <w:rFonts w:eastAsia="Times New Roman"/>
          <w:sz w:val="24"/>
          <w:szCs w:val="24"/>
          <w:lang w:val="en-US" w:eastAsia="el-GR"/>
        </w:rPr>
        <w:t>Michael D. Dixon, Associate Professor of History, University of Southern Indian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αϊκλ Ντίξον, Αναπληρωτής Καθηγητής Ιστορίας, Πανεπιστήμιο Νότιας Ινδιάνας (ΗΠΑ_ </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Douglas Domingo-Foraste, Professor of Classics, California State University, Long Beach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άγκλας Ντομίγκο Φοράστε, Καθηγητής Κλασικών Σπουδών, Πανεπιστήμιο Καλιφόρνια, Λόνκ Μπίτ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yrto Dragona-Monachou, Professor emerita of Philosophy, University of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υρτώ Δραγώνα-Μονάχου, Επίτιμος Καθηγήτρια Φιλοσοφίας, Πανεπιστήμιο Αθηνών,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ella Drougou, Professor of Classical Archaeology, Aristotle University of Thessaloniki (Greece)</w:t>
      </w:r>
    </w:p>
    <w:p>
      <w:pPr>
        <w:pStyle w:val="Normal"/>
        <w:spacing w:lineRule="auto" w:line="276" w:before="0" w:after="0"/>
        <w:jc w:val="both"/>
        <w:rPr/>
      </w:pPr>
      <w:r>
        <w:rPr>
          <w:rFonts w:eastAsia="Times New Roman"/>
          <w:i/>
          <w:sz w:val="24"/>
          <w:szCs w:val="24"/>
          <w:lang w:eastAsia="el-GR"/>
        </w:rPr>
        <w:t>Στέλλα Δρούγου, Καθηγήτρια Κλασσικής Αρχαιολογίας, Αριστοτέλειο Πανεπιστήμιο Θεσσαλονίκης (ΕΛΛΑΔΑ)</w:t>
      </w:r>
    </w:p>
    <w:p>
      <w:pPr>
        <w:pStyle w:val="Normal"/>
        <w:numPr>
          <w:ilvl w:val="0"/>
          <w:numId w:val="2"/>
        </w:numPr>
        <w:spacing w:lineRule="auto" w:line="276" w:before="0" w:after="0"/>
        <w:jc w:val="both"/>
        <w:rPr/>
      </w:pPr>
      <w:r>
        <w:rPr>
          <w:rFonts w:eastAsia="Times New Roman"/>
          <w:sz w:val="24"/>
          <w:szCs w:val="24"/>
          <w:lang w:val="en-US" w:eastAsia="el-GR"/>
        </w:rPr>
        <w:t>Pierre Ducrey, professeur honoraire, Université de Lausanne (Switzer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ίερ Ντάκρει, Επίτιμος Καθηγητής, Πανεπιστήμιο Λοζάνης, (ΕΛΒΕΤΙΑ)</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John Duffy, Professor, Department of the Classics, Harva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Ντάφι, Καθηγητής, Τμήμα Κλασικών Σπουδγών, Πανεπιστήμιο Χάρβαρντ (ΗΠΑ)</w:t>
      </w:r>
    </w:p>
    <w:p>
      <w:pPr>
        <w:pStyle w:val="Normal"/>
        <w:numPr>
          <w:ilvl w:val="0"/>
          <w:numId w:val="2"/>
        </w:numPr>
        <w:spacing w:lineRule="auto" w:line="276" w:before="0" w:after="0"/>
        <w:jc w:val="both"/>
        <w:rPr/>
      </w:pPr>
      <w:r>
        <w:rPr>
          <w:rFonts w:eastAsia="Times New Roman"/>
          <w:sz w:val="24"/>
          <w:szCs w:val="24"/>
          <w:lang w:val="en-US" w:eastAsia="el-GR"/>
        </w:rPr>
        <w:t>Roger Dunkle, Professor of Classics Emeritus, Brooklyn College, City University of New Yo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τζερ Ντάκλ, Επίτιμος Καθηγητής Κλασικών Σπουδών, Κολέγιο Μπρούκλιν, Πανεπιστήμιο Σίτι, Νέα Υρόκη (ΗΠΑ)</w:t>
      </w:r>
    </w:p>
    <w:p>
      <w:pPr>
        <w:pStyle w:val="Normal"/>
        <w:numPr>
          <w:ilvl w:val="0"/>
          <w:numId w:val="2"/>
        </w:numPr>
        <w:spacing w:lineRule="auto" w:line="276" w:before="0" w:after="0"/>
        <w:jc w:val="both"/>
        <w:rPr/>
      </w:pPr>
      <w:r>
        <w:rPr>
          <w:rFonts w:eastAsia="Times New Roman"/>
          <w:sz w:val="24"/>
          <w:szCs w:val="24"/>
          <w:lang w:val="en-US" w:eastAsia="el-GR"/>
        </w:rPr>
        <w:t>Michael M. Eisman, Associate Professor Ancient History and Classical Archaeology, Department of History, Temple University (USA)</w:t>
      </w:r>
    </w:p>
    <w:p>
      <w:pPr>
        <w:pStyle w:val="Normal"/>
        <w:spacing w:lineRule="auto" w:line="276" w:before="0" w:after="0"/>
        <w:jc w:val="both"/>
        <w:rPr/>
      </w:pPr>
      <w:r>
        <w:rPr>
          <w:rFonts w:eastAsia="Times New Roman"/>
          <w:i/>
          <w:sz w:val="24"/>
          <w:szCs w:val="24"/>
          <w:lang w:eastAsia="el-GR"/>
        </w:rPr>
        <w:t>Μάϊκλ Μ. Άϊσμαν, Αναπληρωτής Καθηγητής Αρχαίας Ιστορίας και Κλασσικής Αρχαιολογίας, Τμήμα Ιστορίας, Πανεπιστήμιο Τέμπλ, (ΗΠΑ)</w:t>
      </w:r>
    </w:p>
    <w:p>
      <w:pPr>
        <w:pStyle w:val="Normal"/>
        <w:numPr>
          <w:ilvl w:val="0"/>
          <w:numId w:val="2"/>
        </w:numPr>
        <w:spacing w:lineRule="auto" w:line="276" w:before="0" w:after="0"/>
        <w:jc w:val="both"/>
        <w:rPr/>
      </w:pPr>
      <w:r>
        <w:rPr>
          <w:rFonts w:eastAsia="Times New Roman"/>
          <w:sz w:val="24"/>
          <w:szCs w:val="24"/>
          <w:lang w:eastAsia="el-GR"/>
        </w:rPr>
        <w:t>Mostafa El-Abbadi, Professor Emeritus, University of Alexandria (Egypt)</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ουστάφα Ελ Αμπάντι, Επίτιμος Καθηγητής, Πανεπιστήμιο Αλεξάνδρειας, (ΑΙΓΥΠΤΟ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 Malcolm Errington, Professor für Alte Geschichte (Emeritus) Philipps-Universität, Marburg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 Μάλκολμ ¨Εριγκτον, Καθηγητής Αρχαίας Ιστορίας (Επίτιμος) Πανεπιστήμιο Φίλιπς, Μάλμπουργκ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s C. Evangeliou, Professor of Ancient Hellenic Philosophy, Towson University, Maryland, Honorary President of International Association for Greek Philosoph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ρήστος Ευαγγελίου, Καθηγητής Αρχαίας Ελληνικής Φιλοσοφίας, Πανεπιστήμιο Τάουσον, Μέριλαντ, Επίτιμος Πρόεδρος Διεθνούς Οργάνωσης για την Ελληνική Φιλοσοφί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nagiotis Faklaris, Assistant Professor of Classical Archaeology, Aristotle University of Thessaloniki (Greece)</w:t>
      </w:r>
    </w:p>
    <w:p>
      <w:pPr>
        <w:pStyle w:val="Normal"/>
        <w:spacing w:lineRule="auto" w:line="276" w:before="0" w:after="0"/>
        <w:jc w:val="both"/>
        <w:rPr/>
      </w:pPr>
      <w:r>
        <w:rPr>
          <w:rFonts w:eastAsia="Times New Roman"/>
          <w:i/>
          <w:sz w:val="24"/>
          <w:szCs w:val="24"/>
          <w:lang w:eastAsia="el-GR"/>
        </w:rPr>
        <w:t>Παναγιώτης Φακλάρης, Αναπληρωτής Καθηγητής Κλασσικής Αρχαιολογίας, Αριστοτέλειο Πανεπιστήμιο Θεσσαλονίκη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enis Feeney, Giger Professor of Latin, Princeto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ένις Φίνευ, Καθηγητής Λατινικών, Πανεπιστήμιο Πρίνστον, (ΗΠΑ)</w:t>
      </w:r>
    </w:p>
    <w:p>
      <w:pPr>
        <w:pStyle w:val="Normal"/>
        <w:numPr>
          <w:ilvl w:val="0"/>
          <w:numId w:val="2"/>
        </w:numPr>
        <w:spacing w:lineRule="auto" w:line="276" w:before="0" w:after="0"/>
        <w:jc w:val="both"/>
        <w:rPr/>
      </w:pPr>
      <w:r>
        <w:rPr>
          <w:rFonts w:eastAsia="Times New Roman"/>
          <w:sz w:val="24"/>
          <w:szCs w:val="24"/>
          <w:lang w:val="en-US" w:eastAsia="el-GR"/>
        </w:rPr>
        <w:t>Michael Ferejohn, Associate Professor of Ancient Philosophy, Duk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ϊκλ Φέρετζον, Αναπληρωτής Καθηγητής Αρχαίας Φιλοσοφίας, Πανεπιστήμιο Ντιούκ, (ΗΠΑ) </w:t>
      </w:r>
    </w:p>
    <w:p>
      <w:pPr>
        <w:pStyle w:val="Normal"/>
        <w:numPr>
          <w:ilvl w:val="0"/>
          <w:numId w:val="2"/>
        </w:numPr>
        <w:spacing w:lineRule="auto" w:line="276" w:before="0" w:after="0"/>
        <w:jc w:val="both"/>
        <w:rPr/>
      </w:pPr>
      <w:r>
        <w:rPr>
          <w:rFonts w:eastAsia="Times New Roman"/>
          <w:sz w:val="24"/>
          <w:szCs w:val="24"/>
          <w:lang w:val="en-US" w:eastAsia="el-GR"/>
        </w:rPr>
        <w:t>Kleopatra Ferla, Ph.D. in Ancient History, Head of Research and Management of Cultural Information, Foundation of the Hellenic World,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λεοπάτρα Φέρλα, Δρ. Αρχαίας Ιστορίας, Επικεφαλής Έρευνας και Διοίκησης Πολιτιστικών Πληροφοριών, Ίδρυμα Ελληνικού Κόσμου, Αθήνα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lizabeth A. Fisher, Professor of Classics and Art History, Randolph-Macon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Ελίζαμπεθ Φίσερ, Καθηγητής Κλασικών και Σπουδών και Ιστορίας Τέχνης,  Κολέγιο Ράντολφ-Μείκ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Nick Fisher, Professor of Ancient History, Cardiff University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ίκ Φίσερ, Καθηγητής Αρχαίας Ιστορίας, Πανεπιστήμιο Κάρντιφ (ΑΓΓΛΙΑ)</w:t>
      </w:r>
    </w:p>
    <w:p>
      <w:pPr>
        <w:pStyle w:val="Normal"/>
        <w:numPr>
          <w:ilvl w:val="0"/>
          <w:numId w:val="2"/>
        </w:numPr>
        <w:spacing w:lineRule="auto" w:line="276" w:before="0" w:after="0"/>
        <w:jc w:val="both"/>
        <w:rPr/>
      </w:pPr>
      <w:r>
        <w:rPr>
          <w:rFonts w:eastAsia="Times New Roman"/>
          <w:sz w:val="24"/>
          <w:szCs w:val="24"/>
          <w:lang w:val="en-US" w:eastAsia="el-GR"/>
        </w:rPr>
        <w:t>R. Leon Fitts, Asbury J Clarke Professor of Classical Studies, Emeritus, FSA, Scot., Dickinson Col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 Λέορ Φίτς, Άσμπουρι Κλάρκ Καθηγητής Κλασικών Σπουδών, Επίτιμος, Κολέγιο  Σκότ Ντίκινσον (ΗΠΑ)</w:t>
      </w:r>
    </w:p>
    <w:p>
      <w:pPr>
        <w:pStyle w:val="Normal"/>
        <w:numPr>
          <w:ilvl w:val="0"/>
          <w:numId w:val="2"/>
        </w:numPr>
        <w:spacing w:lineRule="auto" w:line="276" w:before="0" w:after="0"/>
        <w:jc w:val="both"/>
        <w:rPr/>
      </w:pPr>
      <w:r>
        <w:rPr>
          <w:rFonts w:eastAsia="Times New Roman"/>
          <w:sz w:val="24"/>
          <w:szCs w:val="24"/>
          <w:lang w:val="en-US" w:eastAsia="el-GR"/>
        </w:rPr>
        <w:t>John M. Fossey FRSC, FSA, Emeritus Professor of Art History (and Archaeology), McGill University, Montreal, and Curator of Archaeology, Montreal Museum of Fine Arts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Μ. Φόσει, Επίτιμος Καθηγητής Ιστορίας της Τέχνης (και Αρχαιολογίας) Πανεπιστήμιο Μακ Γκιλ, Μόντρεαλ, και Επιμελητής Αρχαιολογίας, Μουσείο Καλών Τεχνών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Athanasios Fotiou, Adjunct Professor, College of the Humanities, Greek and Roman Studies, Carleton University, Ottawa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Αθανάσιος Φωτίου, Επίκουρος Καθηγητής, Κολλέγιο Ανθρωπιστικών Σπουδών, Ελληνικές και Ρωμαϊκές Σπουδές, Πανεπιστήμιο Κάρλτον, Οτάβα (ΚΑΝ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in Lane Fox, University Reader in Ancient History, New College,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μπιν Λέιν Φοξ, Πανεπιστήμιο Ρίντερ Αρχαίας Ιστορίας, Κολέγιο Νιού, Οξφόρδη (ΑΓΓΛΙΑ)</w:t>
      </w:r>
    </w:p>
    <w:p>
      <w:pPr>
        <w:pStyle w:val="Normal"/>
        <w:numPr>
          <w:ilvl w:val="0"/>
          <w:numId w:val="2"/>
        </w:numPr>
        <w:spacing w:lineRule="auto" w:line="276" w:before="0" w:after="0"/>
        <w:jc w:val="both"/>
        <w:rPr/>
      </w:pPr>
      <w:r>
        <w:rPr>
          <w:rFonts w:eastAsia="Times New Roman"/>
          <w:sz w:val="24"/>
          <w:szCs w:val="24"/>
          <w:lang w:val="en-US" w:eastAsia="el-GR"/>
        </w:rPr>
        <w:t>Dr. Lee Fratantuono, William Francis Whitlock Professor of Latin, Ohio Wesleya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Λι Φραταντουόνο, Ουίλιαμ Φράνσις Ουίτλοκ Καθηγητής Λατινικών, Πανεπιστήμιο  Οχάϊο Ουέισλα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avros Frangoulidis, Associate Professor of Latin. Aristotelian University of Thessaloniki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ταύρος Φραγκουλίδης, Αναπληρωτής Καθηγητής Λατινικών, Αριστοτέλειο Πανεπιστήμιο Θεσσαλονίκη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illiam K. Freiert, Professor of Classics and Hanson-Peterson Chair of Liberal Studies, Gustavus Adolphus College (USA)</w:t>
      </w:r>
    </w:p>
    <w:p>
      <w:pPr>
        <w:pStyle w:val="Normal"/>
        <w:spacing w:lineRule="auto" w:line="276" w:before="0" w:after="0"/>
        <w:jc w:val="both"/>
        <w:rPr/>
      </w:pPr>
      <w:r>
        <w:rPr>
          <w:rFonts w:eastAsia="Times New Roman"/>
          <w:i/>
          <w:sz w:val="24"/>
          <w:szCs w:val="24"/>
          <w:lang w:eastAsia="el-GR"/>
        </w:rPr>
        <w:t xml:space="preserve">Ουϊλιαμ Κ. Φρέιερτ, Καθηγητής Κλασικών Σπουδών και Πρόεδρος Καλών Τεχνών, Κολέγιο Γουστάβος Αδόλφο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ainer Friedrich, Professor of Classics Emeritus, Dalhousie University, Halifax, N.S.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έινερ Φρίντριχ, Επίτιμος Καθηγητής Κλασικών Σπουδών, Πανεπιστήμιο Ντάλουσι, Χάλιφαξ, (ΚΑΝΑΔΑΣ)</w:t>
      </w:r>
    </w:p>
    <w:p>
      <w:pPr>
        <w:pStyle w:val="Normal"/>
        <w:numPr>
          <w:ilvl w:val="0"/>
          <w:numId w:val="2"/>
        </w:numPr>
        <w:spacing w:lineRule="auto" w:line="276" w:before="0" w:after="0"/>
        <w:jc w:val="both"/>
        <w:rPr/>
      </w:pPr>
      <w:r>
        <w:rPr>
          <w:rFonts w:eastAsia="Times New Roman"/>
          <w:sz w:val="24"/>
          <w:szCs w:val="24"/>
          <w:lang w:val="en-US" w:eastAsia="el-GR"/>
        </w:rPr>
        <w:t>Heide Froning, Professor of Classical Archaeology, University of Marburg (Germany)</w:t>
      </w:r>
    </w:p>
    <w:p>
      <w:pPr>
        <w:pStyle w:val="Normal"/>
        <w:spacing w:lineRule="auto" w:line="276" w:before="0" w:after="0"/>
        <w:jc w:val="both"/>
        <w:rPr/>
      </w:pPr>
      <w:r>
        <w:rPr>
          <w:rFonts w:eastAsia="Times New Roman"/>
          <w:i/>
          <w:sz w:val="24"/>
          <w:szCs w:val="24"/>
          <w:lang w:eastAsia="el-GR"/>
        </w:rPr>
        <w:t>Χάϊντε Φρόνιγκ, Καθηγητής Κλασσικής Αρχαιολογίας, Πανεπιστήμιο Μάρμπουργκ (ΓΕΡΜΑΝΙΑ_</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Peter Funke, Professor of Ancient History, University of Münster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ήτερ Φούνκε, Καθηγητής Αρχαίας Ιστορίας, Πανεπιστήμιο Μάνστερ,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raianos Gagos, Professor of Greek and Papyrology, University of Michiga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ραϊανός Γκάγκος, Καθηγητής Ελληνικών και Παπυρολογίας, Πανεπιστήμιο Μίσιγκαν (ΗΠΑ) </w:t>
      </w:r>
    </w:p>
    <w:p>
      <w:pPr>
        <w:pStyle w:val="Normal"/>
        <w:numPr>
          <w:ilvl w:val="0"/>
          <w:numId w:val="2"/>
        </w:numPr>
        <w:spacing w:lineRule="auto" w:line="276" w:before="0" w:after="0"/>
        <w:jc w:val="both"/>
        <w:rPr/>
      </w:pPr>
      <w:r>
        <w:rPr>
          <w:rFonts w:eastAsia="Times New Roman"/>
          <w:sz w:val="24"/>
          <w:szCs w:val="24"/>
          <w:lang w:val="en-US" w:eastAsia="el-GR"/>
        </w:rPr>
        <w:t xml:space="preserve">Karl Galinsky, Cailloux Centennial Professor of Classics, University of Texas, Austin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άρλ Γκαλίνσκι, Καθηγητής Κλασικών Σπουδών, ΠανεπιστήμιοΤέξας, Ώστι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Garland, Roy D. and Margaret B. Wooster Professor of the Classics, Colgate University, Hamilton NY (USA)</w:t>
      </w:r>
    </w:p>
    <w:p>
      <w:pPr>
        <w:pStyle w:val="Normal"/>
        <w:spacing w:lineRule="auto" w:line="276" w:before="0" w:after="0"/>
        <w:jc w:val="both"/>
        <w:rPr>
          <w:rFonts w:eastAsia="Times New Roman"/>
          <w:sz w:val="24"/>
          <w:szCs w:val="24"/>
          <w:lang w:eastAsia="el-GR"/>
        </w:rPr>
      </w:pPr>
      <w:r>
        <w:rPr>
          <w:rFonts w:eastAsia="Times New Roman"/>
          <w:i/>
          <w:sz w:val="24"/>
          <w:szCs w:val="24"/>
          <w:lang w:eastAsia="el-GR"/>
        </w:rPr>
        <w:t xml:space="preserve">Ρόμπερτ Γκάρλαντ, Ρόι και Μάργκαρετ Γούστερ, Καθηγητής Κλασικών Σπουδών, Πανεπιστήμιο </w:t>
      </w:r>
      <w:r>
        <w:rPr>
          <w:rFonts w:eastAsia="Times New Roman"/>
          <w:sz w:val="24"/>
          <w:szCs w:val="24"/>
          <w:lang w:eastAsia="el-GR"/>
        </w:rPr>
        <w:t>Κόλγκειτ, Χάμιλτον Νέα Υόρκη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Hans-Joachim Gehrke, Prof. Dr., President of the German Archaeological Institute Berlin (Germany)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άνς Ιωακίμ Γκέρκε, Καθηγητής Γερμανικής Αρχαιολογίας Ινστιτούτο Βερολίνου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Ioannis Georganas, Researcher, Department of History and Archaeology, Foundation of the Hellenic World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Ιωάννης Γεωργανάς, Ερευνητής, Τμήμα Ιστορίας και Αρχαιολογίας, Ίδρυμα Ελληνικού Κόσμου (ΕΛΛΑΔΑ)</w:t>
      </w:r>
    </w:p>
    <w:p>
      <w:pPr>
        <w:pStyle w:val="Normal"/>
        <w:numPr>
          <w:ilvl w:val="0"/>
          <w:numId w:val="2"/>
        </w:numPr>
        <w:spacing w:lineRule="auto" w:line="276" w:before="0" w:after="0"/>
        <w:jc w:val="both"/>
        <w:rPr/>
      </w:pPr>
      <w:r>
        <w:rPr>
          <w:rFonts w:eastAsia="Times New Roman"/>
          <w:sz w:val="24"/>
          <w:szCs w:val="24"/>
          <w:lang w:val="en-US" w:eastAsia="el-GR"/>
        </w:rPr>
        <w:t>Douglas E. Gerber, Professor Emeritus of Classical Studies, University of Western Ontario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άγκλας Γκέρμπερ, Επίτιμος Καθηγητής Κλασικών Σπουδών, Πανεπιστήμιο Δυτικού Οντάριο (ΚΑΝΑΔΑΣ)</w:t>
      </w:r>
    </w:p>
    <w:p>
      <w:pPr>
        <w:pStyle w:val="Normal"/>
        <w:numPr>
          <w:ilvl w:val="0"/>
          <w:numId w:val="2"/>
        </w:numPr>
        <w:spacing w:lineRule="auto" w:line="276" w:before="0" w:after="0"/>
        <w:jc w:val="both"/>
        <w:rPr/>
      </w:pPr>
      <w:r>
        <w:rPr>
          <w:rFonts w:eastAsia="Times New Roman"/>
          <w:sz w:val="24"/>
          <w:szCs w:val="24"/>
          <w:lang w:val="en-US" w:eastAsia="el-GR"/>
        </w:rPr>
        <w:t>Dr. Andre Gerolymatos, Chair and Professor of Hellenic Studies, Simon Fraser Universit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Ανδρέ Γερολυμάτος, Πρόεδρος και Καθηγητής Ελληνικών Σπουδών, Σάϊμον Φράσερ, Πανεπιστήμιο (ΚΑΝΑΔΑΣ)</w:t>
      </w:r>
    </w:p>
    <w:p>
      <w:pPr>
        <w:pStyle w:val="Normal"/>
        <w:numPr>
          <w:ilvl w:val="0"/>
          <w:numId w:val="2"/>
        </w:numPr>
        <w:spacing w:lineRule="auto" w:line="276" w:before="0" w:after="0"/>
        <w:jc w:val="both"/>
        <w:rPr/>
      </w:pPr>
      <w:r>
        <w:rPr>
          <w:rFonts w:eastAsia="Times New Roman"/>
          <w:sz w:val="24"/>
          <w:szCs w:val="24"/>
          <w:lang w:val="en-US" w:eastAsia="el-GR"/>
        </w:rPr>
        <w:t>Stephen L. Glass, John A. McCarthy Professor of Classics &amp; Classical Archaeology, Pitzer College: The Claremont Colleges (USA)</w:t>
      </w:r>
    </w:p>
    <w:p>
      <w:pPr>
        <w:pStyle w:val="Normal"/>
        <w:spacing w:lineRule="auto" w:line="276" w:before="0" w:after="0"/>
        <w:jc w:val="both"/>
        <w:rPr/>
      </w:pPr>
      <w:r>
        <w:rPr>
          <w:rFonts w:eastAsia="Times New Roman"/>
          <w:i/>
          <w:sz w:val="24"/>
          <w:szCs w:val="24"/>
          <w:lang w:eastAsia="el-GR"/>
        </w:rPr>
        <w:t xml:space="preserve">Στήβεν Γκλας, Τζων Μακ Κάρθι, Καθηγητής Κλασικών Σπουδών και Κλασσικής Αρχαιολογίας, Κολέγιο Πίτζερ, Κολέγια Κλέρμοντ (ΗΠΑ) </w:t>
      </w:r>
    </w:p>
    <w:p>
      <w:pPr>
        <w:pStyle w:val="Normal"/>
        <w:numPr>
          <w:ilvl w:val="0"/>
          <w:numId w:val="2"/>
        </w:numPr>
        <w:spacing w:lineRule="auto" w:line="276" w:before="0" w:after="0"/>
        <w:jc w:val="both"/>
        <w:rPr/>
      </w:pPr>
      <w:r>
        <w:rPr>
          <w:rFonts w:eastAsia="Times New Roman"/>
          <w:sz w:val="24"/>
          <w:szCs w:val="24"/>
          <w:lang w:val="en-US" w:eastAsia="el-GR"/>
        </w:rPr>
        <w:t>Hans R. Goette, Professor of Classical Archaeology, University of Giessen (Germany); German Archaeological Institute, Berlin (Germany)</w:t>
      </w:r>
    </w:p>
    <w:p>
      <w:pPr>
        <w:pStyle w:val="Normal"/>
        <w:spacing w:lineRule="auto" w:line="276" w:before="0" w:after="0"/>
        <w:jc w:val="both"/>
        <w:rPr/>
      </w:pPr>
      <w:r>
        <w:rPr>
          <w:rFonts w:eastAsia="Times New Roman"/>
          <w:i/>
          <w:sz w:val="24"/>
          <w:szCs w:val="24"/>
          <w:lang w:eastAsia="el-GR"/>
        </w:rPr>
        <w:t>Χάνς Ρ. Γκαίτε, Καθηγητής Κλασσικής Αρχαιολογίας, Πανεπιστήμιο Γκίσεν, (ΓΕΡΜΑΝΙΑ) Γερμανικό Αρχαιολογικό Ινστιτούτο, Βερολίνο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ander M. Goldberg, Professor of Classics, UCL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άντερ Μ. Γκόλντμπεργκ, Καθηγητής Κλασικών Σπουδών, Πανεπιστήμιο Καλιφόρνια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k Golden, Professor, Department of Classics, University of Winnipeg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άρκ Γκόλντεν, Καθηγητής Τμήμα Κλασικών Σπουδών, Πανεπιστήμιο Γουίνιπεγκ, (ΚΑΝΑΔΑΣ)</w:t>
      </w:r>
    </w:p>
    <w:p>
      <w:pPr>
        <w:pStyle w:val="Normal"/>
        <w:numPr>
          <w:ilvl w:val="0"/>
          <w:numId w:val="2"/>
        </w:numPr>
        <w:spacing w:lineRule="auto" w:line="276" w:before="0" w:after="0"/>
        <w:jc w:val="both"/>
        <w:rPr/>
      </w:pPr>
      <w:r>
        <w:rPr>
          <w:rFonts w:eastAsia="Times New Roman"/>
          <w:sz w:val="24"/>
          <w:szCs w:val="24"/>
          <w:lang w:val="en-US" w:eastAsia="el-GR"/>
        </w:rPr>
        <w:t>Ellen Greene, Joseph Paxton Presidential Professor of Classics, University of Oklahom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Έλεν Γκρίν, Καθηγήτρια Κλασικών Σπουδών (Τζόσεφ Πάξτον), Πανεπιστήμιο Οκλαχόμα (ΗΠΑ) </w:t>
      </w:r>
    </w:p>
    <w:p>
      <w:pPr>
        <w:pStyle w:val="Normal"/>
        <w:numPr>
          <w:ilvl w:val="0"/>
          <w:numId w:val="2"/>
        </w:numPr>
        <w:spacing w:lineRule="auto" w:line="276" w:before="0" w:after="0"/>
        <w:jc w:val="both"/>
        <w:rPr/>
      </w:pPr>
      <w:r>
        <w:rPr>
          <w:rFonts w:eastAsia="Times New Roman"/>
          <w:sz w:val="24"/>
          <w:szCs w:val="24"/>
          <w:lang w:val="en-US" w:eastAsia="el-GR"/>
        </w:rPr>
        <w:t>Robert Gregg, Teresa Moore Professor of Religious Studies, Emeritus, Director, The Abbasi Program in Islamic Studies, Stanfo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μπερτ Γκρέγκ, Τερέσα Μούρ, Καθηγητής Θρησκευτικών Σπουδών, Επίτιμος, Διευθυντής, Πρόγραμμα Ισλαμικών Σπουδών, Αμπάσι, Πανεπιστήμιο Στάνφορ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ederick T. Griffiths, Professor of Classics, Amherst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Φρέντερικ Γκρίφιθ, Καθηγητής Κλασικών Σπουδών, Κολέγιο Άμχερστ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Peter Grossmann, Member emeritus, German Archaeological Institute, Cairo (Egypt)</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Δρ. Πήτερ Γκρόσμαν, Επίτιμο Μέλος, Γερμανικό Αρχαιολογικό Ινστιτούτο, Κάϊρο (ΑΙΓΥΠΤΟΣ) </w:t>
      </w:r>
    </w:p>
    <w:p>
      <w:pPr>
        <w:pStyle w:val="Normal"/>
        <w:numPr>
          <w:ilvl w:val="0"/>
          <w:numId w:val="2"/>
        </w:numPr>
        <w:spacing w:lineRule="auto" w:line="276" w:before="0" w:after="0"/>
        <w:jc w:val="both"/>
        <w:rPr/>
      </w:pPr>
      <w:r>
        <w:rPr>
          <w:rFonts w:eastAsia="Times New Roman"/>
          <w:sz w:val="24"/>
          <w:szCs w:val="24"/>
          <w:lang w:val="en-US" w:eastAsia="el-GR"/>
        </w:rPr>
        <w:t>Erich S. Gruen, Gladys Rehard Wood Professor of History and Classics, Emeritus, University of California, Berkel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Έρικ Γκρούεν, Γκλάντις Ρέχαρντ Καθηγητής Ιστορίας και Κλασικών Σπουδών, Επίτιμος, Πανεπιστήμιο Καλιφόρνια, Μπέρκλει (ΗΠΑ)</w:t>
      </w:r>
    </w:p>
    <w:p>
      <w:pPr>
        <w:pStyle w:val="Normal"/>
        <w:numPr>
          <w:ilvl w:val="0"/>
          <w:numId w:val="2"/>
        </w:numPr>
        <w:spacing w:lineRule="auto" w:line="276" w:before="0" w:after="0"/>
        <w:jc w:val="both"/>
        <w:rPr/>
      </w:pPr>
      <w:r>
        <w:rPr>
          <w:rFonts w:eastAsia="Times New Roman"/>
          <w:sz w:val="24"/>
          <w:szCs w:val="24"/>
          <w:lang w:val="en-US" w:eastAsia="el-GR"/>
        </w:rPr>
        <w:t>Martha Habash, Associate Professor of Classics, Creighto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ρθα Χάμπας, Ανανπληρώτρια Καθηγήτρια Κλασικών Σπουδών, Κρέϊτον Πανεπιστήμιο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ian Habicht, Professor of Ancient History, Emeritus, Institute for Advanced Study, Prince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ρίστιαν Χάμπιχ, Καθηγητής Αρχαίας Ιστορίας, Επίτιμος, Ινστιτούτο Προηγμένων Μελετών, Πρίνστο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onald C. Haggis, Nicholas A. Cassas Term Professor of Greek Studies, University of North Carolina at Chapel Hill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όναλντ Χάγκις, Νίκολας Α. Κάσας, Καθηγητής Ελληνικών Σπουδών, Πανεπιστήμιο Βόρειας Καρολίνας στο Τσάπελ Χίλ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udith P. Hallett, Professor of Classics, University of Maryland, College Park, MD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ούντιθ Π. Χάλετ, Καθηγήτρια Κλασικών Σπουδών, Πανεπιστήμιο Μέριλαντ, Κολέγιο Πάρκ, (ΗΠΑ)</w:t>
      </w:r>
    </w:p>
    <w:p>
      <w:pPr>
        <w:pStyle w:val="Normal"/>
        <w:numPr>
          <w:ilvl w:val="0"/>
          <w:numId w:val="2"/>
        </w:numPr>
        <w:spacing w:lineRule="auto" w:line="276" w:before="0" w:after="0"/>
        <w:jc w:val="both"/>
        <w:rPr/>
      </w:pPr>
      <w:r>
        <w:rPr>
          <w:rFonts w:eastAsia="Times New Roman"/>
          <w:sz w:val="24"/>
          <w:szCs w:val="24"/>
          <w:lang w:val="en-US" w:eastAsia="el-GR"/>
        </w:rPr>
        <w:t>Kim Hartswick, Academic Director, CUNY Baccalaureate for Unique and Interdisciplinary Studies, New York C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ίμ Χάρτσγούικ, Διευθυντής Ακαδημαϊκών Σπουδών, Κολέγιο Μοναδικών και Διεπιστημονικών Σπουδών, Νέα Υόρκη, (ΗΠΑ) </w:t>
      </w:r>
    </w:p>
    <w:p>
      <w:pPr>
        <w:pStyle w:val="Normal"/>
        <w:numPr>
          <w:ilvl w:val="0"/>
          <w:numId w:val="2"/>
        </w:numPr>
        <w:spacing w:lineRule="auto" w:line="276" w:before="0" w:after="0"/>
        <w:jc w:val="both"/>
        <w:rPr/>
      </w:pPr>
      <w:r>
        <w:rPr>
          <w:rFonts w:eastAsia="Times New Roman"/>
          <w:sz w:val="24"/>
          <w:szCs w:val="24"/>
          <w:lang w:val="en-US" w:eastAsia="el-GR"/>
        </w:rPr>
        <w:t>Prof. Paul B. Harvey, Jr. Head, Department of Classics and Ancient Mediterranean Studies, The Pennsylvania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αθηγητής Πώλ Χάρβει, Τζούνιορ, Επικεφαλής, Τμήμα Κλασικών και Αρχαίων Μεσογειακών Σπουδών, Πανεπιστήμιο Πενσιλβάνια (ΗΠΑ)</w:t>
      </w:r>
    </w:p>
    <w:p>
      <w:pPr>
        <w:pStyle w:val="Normal"/>
        <w:numPr>
          <w:ilvl w:val="0"/>
          <w:numId w:val="2"/>
        </w:numPr>
        <w:spacing w:lineRule="auto" w:line="276" w:before="0" w:after="0"/>
        <w:jc w:val="both"/>
        <w:rPr/>
      </w:pPr>
      <w:r>
        <w:rPr>
          <w:rFonts w:eastAsia="Times New Roman"/>
          <w:sz w:val="24"/>
          <w:szCs w:val="24"/>
          <w:lang w:val="en-US" w:eastAsia="el-GR"/>
        </w:rPr>
        <w:t>Eleni Hasaki, Associate Professor of Classical Archaeology, University of Arizon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Ελένη Χασάκη, Αναπληρώτρια Καθηγήτρια Κλασσικής Αρχαιολογίας, Πανεπιστήμιο Αριζόν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salia Hatzilambrou, Ph.D., Researcher, Academy of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οζαλία Χατζηλάμπρου, Δρ. Ερευνήτρια, Ακαδημίας Αθηνών (ΕΛΛΑΔΑ)</w:t>
      </w:r>
    </w:p>
    <w:p>
      <w:pPr>
        <w:pStyle w:val="Normal"/>
        <w:numPr>
          <w:ilvl w:val="0"/>
          <w:numId w:val="2"/>
        </w:numPr>
        <w:spacing w:lineRule="auto" w:line="276" w:before="0" w:after="0"/>
        <w:jc w:val="both"/>
        <w:rPr/>
      </w:pPr>
      <w:r>
        <w:rPr>
          <w:rFonts w:eastAsia="Times New Roman"/>
          <w:sz w:val="24"/>
          <w:szCs w:val="24"/>
          <w:lang w:val="en-US" w:eastAsia="el-GR"/>
        </w:rPr>
        <w:t>Miltiades B. Hatzopoulos, Director, Research Centre for Greek and Roman Antiquity, National Research Foundation,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ιλτιάδης Β. Χατζόπουλος, Διευθυντής, Ερευνητικό Κέντρο για την Ελληνική και Ρωμαϊκή Αρχαιότητα, Εθνικό Κέντρο Ερευνών, Αθήνα (ΕΛΛΑΔΑ)</w:t>
      </w:r>
    </w:p>
    <w:p>
      <w:pPr>
        <w:pStyle w:val="Normal"/>
        <w:numPr>
          <w:ilvl w:val="0"/>
          <w:numId w:val="2"/>
        </w:numPr>
        <w:spacing w:lineRule="auto" w:line="276" w:before="0" w:after="0"/>
        <w:jc w:val="both"/>
        <w:rPr/>
      </w:pPr>
      <w:r>
        <w:rPr>
          <w:rFonts w:eastAsia="Times New Roman"/>
          <w:sz w:val="24"/>
          <w:szCs w:val="24"/>
          <w:lang w:val="en-US" w:eastAsia="el-GR"/>
        </w:rPr>
        <w:t>Stephan Heilen, Associate Professor of Classics, University of Illinois at Urbana- Champaig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τέφαν Χέϊλεν, Αναπληρωτής Καθηγητής Κλασικών Σπουδών, Πανεπιστήμιο Ιλινόις, Ουρμπάνα Σαμπέϊν, (ΗΠΑ)</w:t>
      </w:r>
    </w:p>
    <w:p>
      <w:pPr>
        <w:pStyle w:val="Normal"/>
        <w:numPr>
          <w:ilvl w:val="0"/>
          <w:numId w:val="2"/>
        </w:numPr>
        <w:spacing w:lineRule="auto" w:line="276" w:before="0" w:after="0"/>
        <w:jc w:val="both"/>
        <w:rPr/>
      </w:pPr>
      <w:r>
        <w:rPr>
          <w:rFonts w:eastAsia="Times New Roman"/>
          <w:sz w:val="24"/>
          <w:szCs w:val="24"/>
          <w:lang w:val="en-US" w:eastAsia="el-GR"/>
        </w:rPr>
        <w:t>Wolf-Dieter Heilmeyer, Prof. Dr., Freie Universität Berlin und Antikensammlung der Staatlichen Museen zu Berlin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Ουόλφ Ντίτερ Χέιλμεϊερ, Καθηγητής Πανεπιστήμιο Βερολίνου και Κρατικού Μουσείου Βερολίνου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ontus Hellstrom, Professor of Classical archaeology and ancient history, Uppsala University (Sweden)</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όντους Χέλστρομ, Καθηγητής Κλασικών Αρχαιολογίας και αρχαίας ιστορίας, Πανεπιστήμιο Ουψάλα (ΣΟΥΗΔ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Steven W. Hirsch, Associate Professor of Classics and History, Tufts University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τήβερν Χίρς, Αναπληρωτής Καθηγητής Κλασικών Σπουδών και Ιστορίας, Πανεπιστήμιο Τάφτ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Karl-J. Holkeskamp, Professor of Ancient History, University of Cologne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άρλ Χόλκεσκαμπ, Καθηγητής Αρχαίας Ιστορίας, Πανεπιστήμιο Κολονίας (ΓΕΡΜΑΝΙ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ank L. Holt, Professor of Ancient History, University of Hous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Φράνκ Λ. Χόλτ, Καθηγητής Αρχαίας Ιστορίας, Πανεπιστήμιο Χιούστο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n Hooley, Professor of Classics, University of Missouri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άν Χούλευ, Καθηγητής Κλασικών Σπουδών, Πανεπιστήμιο Μιζούρι (ΗΠΑ)</w:t>
      </w:r>
    </w:p>
    <w:p>
      <w:pPr>
        <w:pStyle w:val="Normal"/>
        <w:numPr>
          <w:ilvl w:val="0"/>
          <w:numId w:val="2"/>
        </w:numPr>
        <w:spacing w:lineRule="auto" w:line="276" w:before="0" w:after="0"/>
        <w:jc w:val="both"/>
        <w:rPr/>
      </w:pPr>
      <w:r>
        <w:rPr>
          <w:rFonts w:eastAsia="Times New Roman"/>
          <w:sz w:val="24"/>
          <w:szCs w:val="24"/>
          <w:lang w:val="en-US" w:eastAsia="el-GR"/>
        </w:rPr>
        <w:t>Meredith C. Hoppin, Gagliardi Professor of Classical Languages, Williams College, Williamstown, M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έρεντιθ Χόπιν, Καθηγήτρια Κλασικών Γλωσσών, Κολέγιο Ουίλιαμς, Ουίλιαμστον, ΜΑ (ΗΠΑ)</w:t>
      </w:r>
    </w:p>
    <w:p>
      <w:pPr>
        <w:pStyle w:val="Normal"/>
        <w:numPr>
          <w:ilvl w:val="0"/>
          <w:numId w:val="2"/>
        </w:numPr>
        <w:spacing w:lineRule="auto" w:line="276" w:before="0" w:after="0"/>
        <w:jc w:val="both"/>
        <w:rPr/>
      </w:pPr>
      <w:r>
        <w:rPr>
          <w:rFonts w:eastAsia="Times New Roman"/>
          <w:sz w:val="24"/>
          <w:szCs w:val="24"/>
          <w:lang w:val="en-US" w:eastAsia="el-GR"/>
        </w:rPr>
        <w:t>Caroline M. Houser, Professor of Art History Emerita, Smith College (USA) and Affiliated Professor, University of Washing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άρολιν Χούσερ, Επίτιμος Καθηγήτρια Ιστορίας Τέχνης, Κολέγιο Σμίθ, (ΗΠΑ) Επισκέπτης Καθηγητής, Πανεπιστήμιο Ουάσιγκτ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rofessor Carl Huffman, Department of Classics, DePauw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αθηγητής Κάρλ Χούφμαν, Τμήμα Κλασικών Σπουδών, Πανεπιστήμιο Ντε Πο,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Humphrey, Professor of Greek and Roman Studies, University of Calgar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Χάμφρει, Καθηγητής Ελληνικών και Ρωμαϊκών Σπουδών, Πανεπιστήμιο Κάλγαρι, (ΚΑΝΑΔΑΣ)</w:t>
      </w:r>
    </w:p>
    <w:p>
      <w:pPr>
        <w:pStyle w:val="Normal"/>
        <w:numPr>
          <w:ilvl w:val="0"/>
          <w:numId w:val="2"/>
        </w:numPr>
        <w:spacing w:lineRule="auto" w:line="276" w:before="0" w:after="0"/>
        <w:jc w:val="both"/>
        <w:rPr/>
      </w:pPr>
      <w:r>
        <w:rPr>
          <w:rFonts w:eastAsia="Times New Roman"/>
          <w:sz w:val="24"/>
          <w:szCs w:val="24"/>
          <w:lang w:val="en-US" w:eastAsia="el-GR"/>
        </w:rPr>
        <w:t>Frosen Jaakko, Professor of Greek philology, University of Helsinki (Fin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Φρόζεν Ιάκο, Καθηγητής Ελληνικής φιλολογίας, Πανεπιστήμιο Ελσίνκι (ΦΙΛΑΝΔ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Thomas Johansen, Reader in Ancient Philosophy, University of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Τόμας Γιόχανσεν, Καθηγητής Αρχαίας Φιλοσοφίας, Πανεπιστήμιο Οξφόρδης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Vincent Jolivet, Archaeologist CNRS, Paris [French School Rome] (Ital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Βίνσεντ Γιόλιβετ, Αρχαιολόγος, Παρίσι (Γαλλική Σχολή Ρώμης) (ΙΤΑΛΙΑ)</w:t>
      </w:r>
    </w:p>
    <w:p>
      <w:pPr>
        <w:pStyle w:val="Normal"/>
        <w:numPr>
          <w:ilvl w:val="0"/>
          <w:numId w:val="2"/>
        </w:numPr>
        <w:spacing w:lineRule="auto" w:line="276" w:before="0" w:after="0"/>
        <w:jc w:val="both"/>
        <w:rPr/>
      </w:pPr>
      <w:r>
        <w:rPr>
          <w:rFonts w:eastAsia="Times New Roman"/>
          <w:sz w:val="24"/>
          <w:szCs w:val="24"/>
          <w:lang w:val="en-US" w:eastAsia="el-GR"/>
        </w:rPr>
        <w:t>Georgia Kafka, Visiting Professor of Modern Greek Language, Literature and History, University of New Brunswick (Canada)</w:t>
      </w:r>
    </w:p>
    <w:p>
      <w:pPr>
        <w:pStyle w:val="Normal"/>
        <w:spacing w:lineRule="auto" w:line="276" w:before="0" w:after="0"/>
        <w:jc w:val="both"/>
        <w:rPr/>
      </w:pPr>
      <w:r>
        <w:rPr>
          <w:rFonts w:eastAsia="Times New Roman"/>
          <w:i/>
          <w:sz w:val="24"/>
          <w:szCs w:val="24"/>
          <w:lang w:eastAsia="el-GR"/>
        </w:rPr>
        <w:t xml:space="preserve">Γεωργία Κάφκα, Επισκέπτρια Καθηγήτρια Μοντέρνας Ελληνικής Γλώσσας, Λογοτεχνίας και </w:t>
      </w:r>
      <w:r>
        <w:rPr>
          <w:rFonts w:eastAsia="Times New Roman"/>
          <w:sz w:val="24"/>
          <w:szCs w:val="24"/>
          <w:lang w:eastAsia="el-GR"/>
        </w:rPr>
        <w:t xml:space="preserve">Ιστορίας, </w:t>
      </w:r>
      <w:r>
        <w:rPr>
          <w:rFonts w:eastAsia="Times New Roman"/>
          <w:i/>
          <w:sz w:val="24"/>
          <w:szCs w:val="24"/>
          <w:lang w:eastAsia="el-GR"/>
        </w:rPr>
        <w:t>Πανεπιστήμιο Νιού Μπρούσγκουϊκ, (ΚΑΝΑΔΑΣ)</w:t>
      </w:r>
    </w:p>
    <w:p>
      <w:pPr>
        <w:pStyle w:val="Normal"/>
        <w:numPr>
          <w:ilvl w:val="0"/>
          <w:numId w:val="2"/>
        </w:numPr>
        <w:spacing w:lineRule="auto" w:line="276" w:before="0" w:after="0"/>
        <w:jc w:val="both"/>
        <w:rPr/>
      </w:pPr>
      <w:r>
        <w:rPr>
          <w:rFonts w:eastAsia="Times New Roman"/>
          <w:sz w:val="24"/>
          <w:szCs w:val="24"/>
          <w:lang w:val="en-US" w:eastAsia="el-GR"/>
        </w:rPr>
        <w:t>Mika Kajava, Professor of Greek Language and Literature; Head of the Department of Classical Studies, University of Helsinki (Fin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ίκα Κάγιαβα, Καθηγήτρια Ελληνικής γλώσσας και Λογοτεχνίας, Επικεφαλής Τμήματος Κλασικών Σπουδών, Πανεπιστήμιο Ελσίνκι (ΦΙΛΑΝΔ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thony Kaldellis, Professor of Greek and Latin, The Ohio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Άντονυ Καλδέλις, Καθηγητής Ελληνικών και Λατινικών, Πανεπιστήμιο Οχάϊο, (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leni Kalokairinou, Assistant Professor of Philosophy, Secretary of the Olympic Center of Philosophy and Culture (Cypru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Ελένη Καλοκαρινού, Αναπληρώτρια Καθηγήτρια Φιλοσοφίας, Γραμματέας Ολυμπιακού Κέντρου Φιλοσοφίας και Πολιτισμού (ΚΥΠΡΟ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Lilian Karali, Professor of Prehistoric and Environmental Archaeology, University of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Λίλιαν Κάραλη, Καθηγήτρια Προϊστορικής και Περιβαντολογικής Αρχαιολογίας, Πανεπιστήμιο Αθηνών (ΕΛΛΑΔΑ)</w:t>
      </w:r>
    </w:p>
    <w:p>
      <w:pPr>
        <w:pStyle w:val="Normal"/>
        <w:numPr>
          <w:ilvl w:val="0"/>
          <w:numId w:val="2"/>
        </w:numPr>
        <w:spacing w:lineRule="auto" w:line="276" w:before="0" w:after="0"/>
        <w:jc w:val="both"/>
        <w:rPr/>
      </w:pPr>
      <w:r>
        <w:rPr>
          <w:rFonts w:eastAsia="Times New Roman"/>
          <w:sz w:val="24"/>
          <w:szCs w:val="24"/>
          <w:lang w:val="en-US" w:eastAsia="el-GR"/>
        </w:rPr>
        <w:t xml:space="preserve">Andromache Karanika, Assistant Professor of Classics, University of California, Irvine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Ανδρομάχη Καρανίκα, Αναπληρώτρια Καθηγήτρια Κλασικών Σπουδών, Πανεπιστήμιο Καλιφόρνια, Άρβιν, (ΗΠΑ) </w:t>
      </w:r>
    </w:p>
    <w:p>
      <w:pPr>
        <w:pStyle w:val="Normal"/>
        <w:numPr>
          <w:ilvl w:val="0"/>
          <w:numId w:val="2"/>
        </w:numPr>
        <w:spacing w:lineRule="auto" w:line="276" w:before="0" w:after="0"/>
        <w:jc w:val="both"/>
        <w:rPr/>
      </w:pPr>
      <w:r>
        <w:rPr>
          <w:rFonts w:eastAsia="Times New Roman"/>
          <w:sz w:val="24"/>
          <w:szCs w:val="24"/>
          <w:lang w:val="en-US" w:eastAsia="el-GR"/>
        </w:rPr>
        <w:t>Robert A. Kaster, Professor of Classics and Kennedy Foundation Professor of Latin, Princeto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μπερτ Α. Κάστερ, Καθηγητής Κλασικών Σπουδών (Ίδρυμα Κένεντι) και Λατινικών, Πανεπιστήμιο Πρίνστ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Athena Kavoulaki, Lecturer, Department of Philology, University of Crete, Rethymnon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Αθηνά Καβουλάκη, Λέκτορας, Τμήμα Φιλολογίας, Πανεπιστήμιο Κρήτης, Ρέθυμνον,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Vassiliki Kekela, Adjunct Professor of Greek Studies, Classics Department, Hunter College, City University of New Yo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Βασιλική Κέκελα, Επίκουρος Καθηγήτρια, Κλασικών Ελληνικών Σπουδών, Κολέγιο Χάντερ, Πανεπιστήμιο Σίτι, Νέα Υόρκη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F. Kenfield, Associate Professor, Department of Art History, Rutgers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ων Φ. Κένφιλντ, Αναπληρωτής Καθηγητής, Τμήμα Ιστορίας Τέχνης, Πανεπιστήμιο, Ρούτγκερς, (ΗΠΑ) </w:t>
      </w:r>
    </w:p>
    <w:p>
      <w:pPr>
        <w:pStyle w:val="Normal"/>
        <w:numPr>
          <w:ilvl w:val="0"/>
          <w:numId w:val="2"/>
        </w:numPr>
        <w:spacing w:lineRule="auto" w:line="276" w:before="0" w:after="0"/>
        <w:jc w:val="both"/>
        <w:rPr/>
      </w:pPr>
      <w:r>
        <w:rPr>
          <w:rFonts w:eastAsia="Times New Roman"/>
          <w:sz w:val="24"/>
          <w:szCs w:val="24"/>
          <w:lang w:val="en-US" w:eastAsia="el-GR"/>
        </w:rPr>
        <w:t>Dietmar Kienast, Professor Emeritus of Ancient History, University of Düsseldorf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ίτμαρ Κίενστατ, Επίτιμος Καθηγητής Αρχαίας Ιστορίας Πανεπιστήμιο Ντίσελντορφ (ΓΕΡΜΑΝΙΑ)</w:t>
      </w:r>
    </w:p>
    <w:p>
      <w:pPr>
        <w:pStyle w:val="Normal"/>
        <w:numPr>
          <w:ilvl w:val="0"/>
          <w:numId w:val="2"/>
        </w:numPr>
        <w:spacing w:lineRule="auto" w:line="276" w:before="0" w:after="0"/>
        <w:jc w:val="both"/>
        <w:rPr/>
      </w:pPr>
      <w:r>
        <w:rPr>
          <w:rFonts w:eastAsia="Times New Roman"/>
          <w:sz w:val="24"/>
          <w:szCs w:val="24"/>
          <w:lang w:val="en-US" w:eastAsia="el-GR"/>
        </w:rPr>
        <w:t>Karl Kilinski II, University Distinguished Teaching Professor, Southern Methodist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άρλ Κιλίνσκι ΙΙ, Διακεκριμένος Καθηγητής, Πανεπιστήμιο Νότιου Μεθοδιστή, (ΗΠΑ)</w:t>
      </w:r>
    </w:p>
    <w:p>
      <w:pPr>
        <w:pStyle w:val="Normal"/>
        <w:numPr>
          <w:ilvl w:val="0"/>
          <w:numId w:val="2"/>
        </w:numPr>
        <w:spacing w:lineRule="auto" w:line="276" w:before="0" w:after="0"/>
        <w:jc w:val="both"/>
        <w:rPr/>
      </w:pPr>
      <w:r>
        <w:rPr>
          <w:rFonts w:eastAsia="Times New Roman"/>
          <w:sz w:val="24"/>
          <w:szCs w:val="24"/>
          <w:lang w:eastAsia="el-GR"/>
        </w:rPr>
        <w:t xml:space="preserve">Dr. Florian Knauss, associate director, Staatliche Antikensammlungen und Glyptothek München </w:t>
      </w:r>
      <w:r>
        <w:rPr>
          <w:rFonts w:eastAsia="Times New Roman"/>
          <w:sz w:val="24"/>
          <w:szCs w:val="24"/>
          <w:lang w:val="en-US" w:eastAsia="el-GR"/>
        </w:rPr>
        <w:t>(Germany)</w:t>
      </w:r>
    </w:p>
    <w:p>
      <w:pPr>
        <w:pStyle w:val="Normal"/>
        <w:spacing w:lineRule="auto" w:line="276" w:before="0" w:after="0"/>
        <w:jc w:val="both"/>
        <w:rPr/>
      </w:pPr>
      <w:r>
        <w:rPr>
          <w:rFonts w:eastAsia="Times New Roman"/>
          <w:i/>
          <w:sz w:val="24"/>
          <w:szCs w:val="24"/>
          <w:lang w:eastAsia="el-GR"/>
        </w:rPr>
        <w:t>Δρ. Φλόριαν Κνάους, Αναπληρωτής Διευθυντής, Συλλογές κρατικών αρχαιοτήτων και Γλυπτοθήκη Μονάχου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enis Knoepfler, Professor of Greek Epigraphy and History, Collège de France (Paris, Fran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ένις Κνέφλερ, Καθηγητής Ελληνικών Επιγραφών και Ιστορίας, Κολέγιο Γαλλίας (ΠΑΡΙΣΙ, ΓΑΛΛΙΑ)</w:t>
      </w:r>
    </w:p>
    <w:p>
      <w:pPr>
        <w:pStyle w:val="Normal"/>
        <w:numPr>
          <w:ilvl w:val="0"/>
          <w:numId w:val="2"/>
        </w:numPr>
        <w:spacing w:lineRule="auto" w:line="276" w:before="0" w:after="0"/>
        <w:jc w:val="both"/>
        <w:rPr/>
      </w:pPr>
      <w:r>
        <w:rPr>
          <w:rFonts w:eastAsia="Times New Roman"/>
          <w:sz w:val="24"/>
          <w:szCs w:val="24"/>
          <w:lang w:val="en-US" w:eastAsia="el-GR"/>
        </w:rPr>
        <w:t>Ortwin Knorr, Associate Professor of Classics, Willamet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Όρτγουιν Κνόρ, Αναπληρωτής Καθηγητής Κλασικών Σπουδών, Πανεπιστήμιο Βιλαμέτ, (ΗΠΑ)</w:t>
      </w:r>
    </w:p>
    <w:p>
      <w:pPr>
        <w:pStyle w:val="Normal"/>
        <w:numPr>
          <w:ilvl w:val="0"/>
          <w:numId w:val="2"/>
        </w:numPr>
        <w:spacing w:lineRule="auto" w:line="276" w:before="0" w:after="0"/>
        <w:jc w:val="both"/>
        <w:rPr/>
      </w:pPr>
      <w:r>
        <w:rPr>
          <w:rFonts w:eastAsia="Times New Roman"/>
          <w:sz w:val="24"/>
          <w:szCs w:val="24"/>
          <w:lang w:val="en-US" w:eastAsia="el-GR"/>
        </w:rPr>
        <w:t>Robert B. Koehl, Professor of Archaeology, Department of Classical and Oriental Studies Hunter College, City University of New Yo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μπερτ Β. Κέλ, Καθηγητής Αρχαιολογίας, Τμήμα Κλασικών Σπουδών και Ανατολικών Μελετών, Κολέγιο Χάντερ, Πανεπιστήμιο Σίτι, Νέας Υόρκη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homas Koentges, Visiting lecturer, Ancient History, University of Leipzig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όμας Κόντγκες, Επισκέπτης Λέκτορας, Αρχαίας Ιστορίας, Πανεπιστήμιο Λειψίας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eorgia Kokkorou-Alevras, Professor of Classical Archaeology, University of Athens (Greece)</w:t>
      </w:r>
    </w:p>
    <w:p>
      <w:pPr>
        <w:pStyle w:val="Normal"/>
        <w:spacing w:lineRule="auto" w:line="276" w:before="0" w:after="0"/>
        <w:jc w:val="both"/>
        <w:rPr/>
      </w:pPr>
      <w:r>
        <w:rPr>
          <w:rFonts w:eastAsia="Times New Roman"/>
          <w:i/>
          <w:sz w:val="24"/>
          <w:szCs w:val="24"/>
          <w:lang w:eastAsia="el-GR"/>
        </w:rPr>
        <w:t>Γεωργίας Κοκκόρου Αλευρά, Καθηγήτρια Κλασσικής Αρχαιολογίας, Πανεπιστήμιο Αθηνών,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n Olga Koloski-Ostrow, Associate Professor and Chair, Department of Classical Studies, Brandeis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Αν Όλγα Κολόσκι-Οστρόου, Αναπληρώτρια Καθηγήτρια και Πρόεδρος του Τμήματος Κλασικών Σπουδών, Πανεπιστήμιο Μπραντέι (ΗΠΑ)</w:t>
      </w:r>
    </w:p>
    <w:p>
      <w:pPr>
        <w:pStyle w:val="Normal"/>
        <w:numPr>
          <w:ilvl w:val="0"/>
          <w:numId w:val="2"/>
        </w:numPr>
        <w:spacing w:lineRule="auto" w:line="276" w:before="0" w:after="0"/>
        <w:jc w:val="both"/>
        <w:rPr/>
      </w:pPr>
      <w:r>
        <w:rPr>
          <w:rFonts w:eastAsia="Times New Roman"/>
          <w:sz w:val="24"/>
          <w:szCs w:val="24"/>
          <w:lang w:val="en-US" w:eastAsia="el-GR"/>
        </w:rPr>
        <w:t xml:space="preserve">Eric J. Kondratieff, Assistant Professor of Classics and Ancient History, Department of Greek &amp; </w:t>
      </w:r>
      <w:r>
        <w:rPr>
          <w:rFonts w:eastAsia="Times New Roman"/>
          <w:i/>
          <w:sz w:val="24"/>
          <w:szCs w:val="24"/>
          <w:lang w:eastAsia="el-GR"/>
        </w:rPr>
        <w:t>Roman Classics, Templ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Έρικ Κοντρατίεφ, Αναπληρωτής Καθηγητής Κλασικών Σπουδών και Αρχαίας Ιστορίας, Τμήμα Ελληνικών και Ρωμαικών Κλασικών Σπουδών, Πανεπιστήμιο Τέμπλ (ΗΠΑ)</w:t>
      </w:r>
    </w:p>
    <w:p>
      <w:pPr>
        <w:pStyle w:val="Normal"/>
        <w:numPr>
          <w:ilvl w:val="0"/>
          <w:numId w:val="2"/>
        </w:numPr>
        <w:spacing w:lineRule="auto" w:line="276" w:before="0" w:after="0"/>
        <w:jc w:val="both"/>
        <w:rPr>
          <w:rFonts w:eastAsia="Times New Roman"/>
          <w:i/>
          <w:i/>
          <w:sz w:val="24"/>
          <w:szCs w:val="24"/>
          <w:lang w:eastAsia="el-GR"/>
        </w:rPr>
      </w:pPr>
      <w:r>
        <w:rPr>
          <w:rFonts w:eastAsia="Times New Roman"/>
          <w:i/>
          <w:sz w:val="24"/>
          <w:szCs w:val="24"/>
          <w:lang w:eastAsia="el-GR"/>
        </w:rPr>
        <w:t>Dr Eleni Kornarou, Visiting Lecturer of Ancient Greek Literature, Dept. of Classic and Philosophy, University of Cyprus (Cyprus)</w:t>
      </w:r>
    </w:p>
    <w:p>
      <w:pPr>
        <w:pStyle w:val="Normal"/>
        <w:spacing w:lineRule="auto" w:line="276" w:before="0" w:after="0"/>
        <w:jc w:val="both"/>
        <w:rPr/>
      </w:pPr>
      <w:r>
        <w:rPr>
          <w:rFonts w:eastAsia="Times New Roman"/>
          <w:i/>
          <w:sz w:val="24"/>
          <w:szCs w:val="24"/>
          <w:lang w:eastAsia="el-GR"/>
        </w:rPr>
        <w:t xml:space="preserve">Δρ. Ελένη Κορνάρου, Επισκέπτης Λέκτορας Αρχαίας Ελληνικής Γραμματείας, Τμήμα Κλασικών </w:t>
      </w:r>
      <w:r>
        <w:rPr>
          <w:rFonts w:eastAsia="Times New Roman"/>
          <w:sz w:val="24"/>
          <w:szCs w:val="24"/>
          <w:lang w:eastAsia="el-GR"/>
        </w:rPr>
        <w:t>Σπουδών και Φιλοσοφίας, Πανεπιστήμιο Κύπρου (ΚΥΠΡΟ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Haritini Kotsidu, Apl. Prof. Dr. für Klassische Archäologie, Goethe-Universität, Frankfurt/M. (Germany)</w:t>
      </w:r>
    </w:p>
    <w:p>
      <w:pPr>
        <w:pStyle w:val="Normal"/>
        <w:spacing w:lineRule="auto" w:line="276" w:before="0" w:after="0"/>
        <w:jc w:val="both"/>
        <w:rPr/>
      </w:pPr>
      <w:r>
        <w:rPr>
          <w:rFonts w:eastAsia="Times New Roman"/>
          <w:i/>
          <w:sz w:val="24"/>
          <w:szCs w:val="24"/>
          <w:lang w:eastAsia="el-GR"/>
        </w:rPr>
        <w:t>Χαριτίνη Κοτσίδου, Καθηγήτρια Κλασσικής Αρχαιολογίας, Πανεπιστήμιο Γκαίτε, Φρανκφούρτη, (ΓΕΡΜΑΝΙΑ)</w:t>
      </w:r>
    </w:p>
    <w:p>
      <w:pPr>
        <w:pStyle w:val="Normal"/>
        <w:numPr>
          <w:ilvl w:val="0"/>
          <w:numId w:val="2"/>
        </w:numPr>
        <w:spacing w:lineRule="auto" w:line="276" w:before="0" w:after="0"/>
        <w:jc w:val="both"/>
        <w:rPr/>
      </w:pPr>
      <w:r>
        <w:rPr>
          <w:rFonts w:eastAsia="Times New Roman"/>
          <w:sz w:val="24"/>
          <w:szCs w:val="24"/>
          <w:lang w:val="en-US" w:eastAsia="el-GR"/>
        </w:rPr>
        <w:t>Lambrini Koutoussaki, Dr., Lecturer of Classical Archaeology, University of Zürich (Switzerland)</w:t>
      </w:r>
    </w:p>
    <w:p>
      <w:pPr>
        <w:pStyle w:val="Normal"/>
        <w:spacing w:lineRule="auto" w:line="276" w:before="0" w:after="0"/>
        <w:jc w:val="both"/>
        <w:rPr/>
      </w:pPr>
      <w:r>
        <w:rPr>
          <w:rFonts w:eastAsia="Times New Roman"/>
          <w:i/>
          <w:sz w:val="24"/>
          <w:szCs w:val="24"/>
          <w:lang w:eastAsia="el-GR"/>
        </w:rPr>
        <w:t>Λαμπρινή Κουτουσάκη, Δρ. Λέκτορας Κλασσικής Αρχαιολογίας, Πανεπιστήμιο Ζυρίχης, (ΕΛΒΕΤ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vid Kovacs, Hugh H. Obear Professor of Classics, University of Virgini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έιβιντ Κόβακς, Χιού Ομπέαρ Καθηγητής Κλασικών Σπουδών, Πανεπιστήμιο Βιρτζίνι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rof. Dr. Ulla Kreilinger, Institut für Klassische Archäologie, Universität Erlangen (Germany)</w:t>
      </w:r>
    </w:p>
    <w:p>
      <w:pPr>
        <w:pStyle w:val="Normal"/>
        <w:spacing w:lineRule="auto" w:line="276" w:before="0" w:after="0"/>
        <w:jc w:val="both"/>
        <w:rPr/>
      </w:pPr>
      <w:r>
        <w:rPr>
          <w:rFonts w:eastAsia="Times New Roman"/>
          <w:i/>
          <w:sz w:val="24"/>
          <w:szCs w:val="24"/>
          <w:lang w:eastAsia="el-GR"/>
        </w:rPr>
        <w:t>Καθηγητής Ούλα Κρέϊλινγκερ, Ινστιτούτο Κλασσικής Αρχαιολογίας, Πανεπιστήμιο Ερλάνγκεν,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Dr. Christos Kremmydas, Lecturer in Ancient Greek History, Royal Holloway, University of London (UK)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Χρήστος Κρεμμυδάς, Λέκτορας Αρχαίας Ελληνικής Ιστορίας, Ρόγιαλ Χόλογουεϊ, Πανεπιστήμιο Λονδίνου (ΑΓΓΛΙΑ)</w:t>
      </w:r>
    </w:p>
    <w:p>
      <w:pPr>
        <w:pStyle w:val="Normal"/>
        <w:numPr>
          <w:ilvl w:val="0"/>
          <w:numId w:val="2"/>
        </w:numPr>
        <w:spacing w:lineRule="auto" w:line="276" w:before="0" w:after="0"/>
        <w:jc w:val="both"/>
        <w:rPr/>
      </w:pPr>
      <w:r>
        <w:rPr>
          <w:rFonts w:eastAsia="Times New Roman"/>
          <w:sz w:val="24"/>
          <w:szCs w:val="24"/>
          <w:lang w:val="en-US" w:eastAsia="el-GR"/>
        </w:rPr>
        <w:t>Peter Krentz, W. R. Grey Professor of Classics and History, Davidson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ήτερ Κρέντζ, W. Ρ. Γκρέι, Καθηγητής Κλασικών Σπουδών και Ιστορίας, Κολέγιο Ντάβιντσ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iedrich Krinzinger, Professor of Classical Archaeology Emeritus, University of Vienna (Austria)</w:t>
      </w:r>
    </w:p>
    <w:p>
      <w:pPr>
        <w:pStyle w:val="Normal"/>
        <w:spacing w:lineRule="auto" w:line="276" w:before="0" w:after="0"/>
        <w:jc w:val="both"/>
        <w:rPr/>
      </w:pPr>
      <w:r>
        <w:rPr>
          <w:rFonts w:eastAsia="Times New Roman"/>
          <w:i/>
          <w:sz w:val="24"/>
          <w:szCs w:val="24"/>
          <w:lang w:eastAsia="el-GR"/>
        </w:rPr>
        <w:t>Φρίντριχ Κρίνζιγκερ, Καθηγητής Κλασσικής Αρχαιολογίας, Επίτιμος, Πανεπιστήμιο Βιέννης, (ΑΥΣΤΡ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ichael Kumpf, Professor of Classics, Valparaiso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άϊκλ Κούμπφ, Καθηγητής Κλασικών Σπουδών, Πανεπιστήμιο Βαλπαράϊσο, (ΗΠΑ)</w:t>
      </w:r>
    </w:p>
    <w:p>
      <w:pPr>
        <w:pStyle w:val="Normal"/>
        <w:numPr>
          <w:ilvl w:val="0"/>
          <w:numId w:val="2"/>
        </w:numPr>
        <w:spacing w:lineRule="auto" w:line="276" w:before="0" w:after="0"/>
        <w:jc w:val="both"/>
        <w:rPr/>
      </w:pPr>
      <w:r>
        <w:rPr>
          <w:rFonts w:eastAsia="Times New Roman"/>
          <w:sz w:val="24"/>
          <w:szCs w:val="24"/>
          <w:lang w:val="en-US" w:eastAsia="el-GR"/>
        </w:rPr>
        <w:t>Donald G. Kyle, Professor of History, University of Texas at Arling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τόλαντ Τζ. Κάιλ, Καθηγητής Ιστορίας, Πανεπιστήμιο Τέξας, Άρλινγκτ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rof. Dr. Dr. h.c. Helmut Kyrieleis, former president of the German Archaeological Institute, Berlin (Germany)</w:t>
      </w:r>
    </w:p>
    <w:p>
      <w:pPr>
        <w:pStyle w:val="Normal"/>
        <w:spacing w:lineRule="auto" w:line="276" w:before="0" w:after="0"/>
        <w:jc w:val="both"/>
        <w:rPr/>
      </w:pPr>
      <w:r>
        <w:rPr>
          <w:rFonts w:eastAsia="Times New Roman"/>
          <w:i/>
          <w:sz w:val="24"/>
          <w:szCs w:val="24"/>
          <w:lang w:eastAsia="el-GR"/>
        </w:rPr>
        <w:t xml:space="preserve">Καθηγητής Χέλμουτ Κιριελις, Πρώην Πρόεδρος του Γερμανικού Αρχαιολογικού Ινστιτούτου, </w:t>
      </w:r>
      <w:r>
        <w:rPr>
          <w:rFonts w:eastAsia="Times New Roman"/>
          <w:sz w:val="24"/>
          <w:szCs w:val="24"/>
          <w:lang w:eastAsia="el-GR"/>
        </w:rPr>
        <w:t>Βερολίνο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garet L. Laird, Assistant Professor, Roman art and archaeology, University of Washington (USA)</w:t>
      </w:r>
    </w:p>
    <w:p>
      <w:pPr>
        <w:pStyle w:val="Normal"/>
        <w:spacing w:lineRule="auto" w:line="276" w:before="0" w:after="0"/>
        <w:jc w:val="both"/>
        <w:rPr/>
      </w:pPr>
      <w:r>
        <w:rPr>
          <w:rFonts w:eastAsia="Times New Roman"/>
          <w:i/>
          <w:sz w:val="24"/>
          <w:szCs w:val="24"/>
          <w:lang w:eastAsia="el-GR"/>
        </w:rPr>
        <w:t xml:space="preserve">Μάργκαρετ Λ. Λάιρντ, Αναπληρώτρια Καθηγήτρια, Ρωμαική Τέχνη και Αρχαιολογία, </w:t>
      </w:r>
      <w:r>
        <w:rPr>
          <w:rFonts w:eastAsia="Times New Roman"/>
          <w:sz w:val="24"/>
          <w:szCs w:val="24"/>
          <w:lang w:eastAsia="el-GR"/>
        </w:rPr>
        <w:t>Πανεπιστήμιο Ουάσιγκτ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Gerald V. Lalonde, Benedict Professor of Classics, Grinnell College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έραλντ Β. Λαλόντ, Καθηγητής Κλασικών Σπουδών, Κολέγιο Γκρίνελ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even Lattimore, Professor Emeritus of Classics, University of California, Los Angele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τήβεν Λάτιμορ, Επίτιμος Καθηγητής Κλασικών Σπουδών, Πανεπιστήμιο Καλιφόρνια, Λος Άντζελε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ancis M. Lazarus, President, University of Dalla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Φράνσις Μ. Λάζαρος, Πρόεδρος, Πανεπιστήμιο Ντάλα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y R. Lefkowitz, Andrew W. Mellon Professor in the Humanities, Emerita Wellesley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αίρη Ρ. Λέφκοβιτζ, Άντριου, Μέλον, Καθηγητής Ανθρωπιστικών Σπουδών, Επίτιμος, Κολέγιο Ουέλσλι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Irene S. Lemos FSA, Professor in Classical Archaeology,, S.Ioannou Centre for Classical and Byzantine Studies, Oxford University (UK)</w:t>
      </w:r>
    </w:p>
    <w:p>
      <w:pPr>
        <w:pStyle w:val="Normal"/>
        <w:spacing w:lineRule="auto" w:line="276" w:before="0" w:after="0"/>
        <w:jc w:val="both"/>
        <w:rPr/>
      </w:pPr>
      <w:r>
        <w:rPr>
          <w:rFonts w:eastAsia="Times New Roman"/>
          <w:i/>
          <w:sz w:val="24"/>
          <w:szCs w:val="24"/>
          <w:lang w:eastAsia="el-GR"/>
        </w:rPr>
        <w:t>Ειρήνη Σ. Λαιμού, Καθηγήτρια Κλασσικής Αρχαιολογίας, Κέντρο Σ. Ιωάννου για Κλασικές και Βυζαντινές Σπουδές, Πανεπιστήμιο Οξφόρδης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Ioannes G. Leontiades, Assistant Professor of Byzantine History, Aristotle University of Thessaloniki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Ιωάννης Γ. Λεοντιάδης, Αναπληρωτής Καθηγητής Βυζαντινής Ιστορίας, Αριστοτέλειο Πανεπιστήμιο Θεσσαλονίκης (ΕΛΛΑΔΑ)</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Iphigeneia Leventi, Assistant Professor of Classical Archaeology, University of Thessaly (Greece)</w:t>
      </w:r>
    </w:p>
    <w:p>
      <w:pPr>
        <w:pStyle w:val="Normal"/>
        <w:spacing w:lineRule="auto" w:line="276" w:before="0" w:after="0"/>
        <w:jc w:val="both"/>
        <w:rPr/>
      </w:pPr>
      <w:r>
        <w:rPr>
          <w:rFonts w:eastAsia="Times New Roman"/>
          <w:i/>
          <w:sz w:val="24"/>
          <w:szCs w:val="24"/>
          <w:lang w:eastAsia="el-GR"/>
        </w:rPr>
        <w:t>Ιφιγένεια Λεβέντη, Αναπληρώτρια Καθηγήτρια Κλασσικής Αρχαιολογίας, Πανεπιστήμιο Θεσσαλίας (ΕΛΛΑΔΑ)</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 xml:space="preserve">Daniel B. Levine, Professor of Classical Studies, University of Arkansas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άνιελ Μπ. Λεβίν, Καθηγητής Κλασικών Σπουδών, Πανεπιστήμιο Άρκανσο (ΗΠΑ) </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Christina Leypold, Dr. phil., Archaeological Institute, University of Zürich (Switzer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ριστίνα Λέϊπολδ, Δρ. Αρχαιολογικό Ινστιτούτο, Πανεπιστήμιο Ζυρίχης (ΕΛΒΕΤΙΑ)</w:t>
      </w:r>
    </w:p>
    <w:p>
      <w:pPr>
        <w:pStyle w:val="Normal"/>
        <w:numPr>
          <w:ilvl w:val="0"/>
          <w:numId w:val="2"/>
        </w:numPr>
        <w:spacing w:lineRule="auto" w:line="276" w:before="0" w:after="0"/>
        <w:jc w:val="both"/>
        <w:rPr/>
      </w:pPr>
      <w:r>
        <w:rPr>
          <w:rFonts w:eastAsia="Times New Roman"/>
          <w:sz w:val="24"/>
          <w:szCs w:val="24"/>
          <w:lang w:eastAsia="el-GR"/>
        </w:rPr>
        <w:t>Vayos Liapis, Associate Professor of Greek, Centre d’Etudes Classiques &amp; Departement de</w:t>
      </w:r>
      <w:r>
        <w:rPr>
          <w:rFonts w:eastAsia="Times New Roman"/>
          <w:i/>
          <w:sz w:val="24"/>
          <w:szCs w:val="24"/>
          <w:lang w:eastAsia="el-GR"/>
        </w:rPr>
        <w:t xml:space="preserve"> Philosophie, Université de Montreal (Canada)</w:t>
      </w:r>
    </w:p>
    <w:p>
      <w:pPr>
        <w:pStyle w:val="HTMLPreformatted"/>
        <w:spacing w:lineRule="auto" w:line="276"/>
        <w:jc w:val="both"/>
        <w:rPr/>
      </w:pPr>
      <w:r>
        <w:rPr>
          <w:rFonts w:cs="Times New Roman" w:ascii="Calibri" w:hAnsi="Calibri"/>
          <w:i/>
          <w:sz w:val="24"/>
          <w:szCs w:val="24"/>
        </w:rPr>
        <w:t xml:space="preserve">Βαϊος Λιάπης, Αναπληρωτής Καθηγητής Ελληνικών, Κέντρο Κλασικών Σπουδών &amp; Τμήμα </w:t>
      </w:r>
      <w:r>
        <w:rPr>
          <w:rFonts w:cs="Calibri" w:ascii="Calibri" w:hAnsi="Calibri"/>
          <w:sz w:val="24"/>
          <w:szCs w:val="24"/>
        </w:rPr>
        <w:t>Φιλοσοφίας, Πανεπιστήμιο του Μόντρεαλ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Hugh Lloyd-Jones, Professor of Greek Emeritus, University of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ιού Λόιντ-Τζόουνς, Επίτιμος Καθηγητής Ελληνικών, Πανεπιστήμιο Οξφόρδης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Yannis Lolos, Assistant Professor, History, Archaeology, and Anthropology, University of Thessaly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Γιάννης Λόλος, Επίκουρος Καθηγητής, Ιστορίας, Αρχαιολογίας και Ανθρωπολογίας, Πανεπιστήμιο Θεσσαλία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anley Lombardo, Professor of Classics, University of Kansa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τάνλει Λομπάρτνο, Καθηγήτρια Κλασικών Σπουδών, Πανεπιστήμιο Κάνσα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thony Long, Professor of Classics and Irving G. Stone Professor of Literature, University of California, Berkel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Άντονυ Λόνγκ, Καθηγητής Κλασικών Σπουδών και Λογοτεχνίας, Πανεπιστήμιο Καλιφόρνια, Μπέρκλε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ulia Lougovaya, Assistant Professor, Department of Classics, Columbia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ούλια Λουγκόβαγια, Αναπληρώτρια Καθηγήτρια, Τμήμα Κλασικών Σπουδών, Πανεπιστήμιο Κολούμπι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John Ma, Lecturer in Ancient History, Oxford University and Tutorial Fellow in Ancient History, Corpus Christi College,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Δρ. Τζων Μα, Λέκτορας Αρχαίας Ιστορία, Πανεπιστήμιο Οξφόρδης και μέλος διδακτικού προσωπικού αρχαίας ιστορίας, Κολέγιο Κόρπους Κρίστι, Οξφόρδη (ΑΓΓΛ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D. Macro, Hobart Professor of Classical Languages emeritus, Trinity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Α. Ντ. Μάκρο, Καθηγητής Κλασικών Σπουδών, Επίτιμος, Κολέγιο Τρίνιτ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Magee, Professor, Department of Classics, Director, Centre for Medieval Studies, University of Toronto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Μαγκί, Καθηγητής, Τμήμα Κλασικών Σπουδών, Διευθυντής Κέντρο Μεσσαιωνικών Σπουδών, Πανεπιστήμιο Τορόντο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Christofilis Maggidis, Associate Professor of Archaeology, Dickinson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Χριστοφίλις Μαγκίδης, Αναπληρωτής Καθηγητής Αρχαιολογίας, Κολέγιο Ντίκινσ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yssa Maltezou, Professor emeritus, University of Athens, Director of the Hellenic Institute of Byzantine and Postbyzantine Studies in Venice (Ital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ρύσα Μαλτέζου, Επίτιμος Καθηγητής, Πανεπιστήμιο Αθηνών, Διευθυντής Ελληνικού Ινστιτούτου Βυζαντινών και Μεταβυζαντινών Σπουδών στη Βενετία (ΙΤΑ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eannette Marchand, Assistant Professor of Classics, Wright State University, Dayton, Ohio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Ζανέτ Μάρτσαντ, Αναπληρώτρια Καθηγήτρια Κλασικών Σπουδών, Πανεπιστήμιο Ράϊτ, Ντέϊτον, Οχάϊο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vangeline Markou, Adjunct Lecturer in Greek History, Open University of Cyprus (Cypru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Ευαγγελίνη Μάρκου, Επίκουρος Λέκτορας στην Ελληνική Ιστορία, Ανοικτό Πανεπιστήμιο Κύπρου (ΚΥΠΡΟ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na Marmodoro, Faculty of Philosophy, University of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ννα Μαρμοδόρο, Τμήμα Φιλοσοφίας, Πανεπιστήμιο Οξφόρδης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ichard P. Martin, Antony and Isabelle Raubitschek Professor in Classics, Stanfo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ίτσαρντ Ρ. Μάρτιν, Άντονυ και Ίζαμπελ Ράουμπιτσεκ, Καθηγητής Κλασικών Σπουδών, Πανεπιστήμιο Στάνφορ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a Mavroudi, Professor of Byzantine History, University of California, Berkel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αρία Μαυρουδή, Καθηγητής Βυζαντινής Ιστορίας, Πανεπιστήμιο Καλιφόρνια, Μπερκλεϊ,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dy Maxmin, Associate Professor, Dept. of Art &amp; Art History, Stanfo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όντι Μάξμιν, Αναπληρώτρια καθηγήτρια, Τμήμα Τεχνών και Ιστορίας Τέχνης, Πανεπιστήμιο Στάνφορ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lexander Mazarakis-Ainian, Professor of Classical Archaeology, University of Thessaly (Greece)</w:t>
      </w:r>
    </w:p>
    <w:p>
      <w:pPr>
        <w:pStyle w:val="Normal"/>
        <w:spacing w:lineRule="auto" w:line="276" w:before="0" w:after="0"/>
        <w:jc w:val="both"/>
        <w:rPr/>
      </w:pPr>
      <w:r>
        <w:rPr>
          <w:rFonts w:eastAsia="Times New Roman"/>
          <w:i/>
          <w:sz w:val="24"/>
          <w:szCs w:val="24"/>
          <w:lang w:eastAsia="el-GR"/>
        </w:rPr>
        <w:t xml:space="preserve">Αλέξανδρος Μαζαράκης-Αινίαν, Καθηγητής Κλασσικής Αρχαιολογίας, Πανεπιστήμιο Θεσσαλία (Ελλά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mes R. McCredie, Sherman Fairchild Professor emeritus; Director, Excavations in Samothrace Institute of Fine Arts, New York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έϊμς Ρ. Μακ Κρέντι, Σέρμαν Φέρτσάϊλντ Επίτιμος, Διευθυντής Ανασκαφών στο Ινστιτούτο Καλών Τεχνών Σαμοθράκης, Πανεπιστήμιο Νέας Υόρκη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Brian McGing M.A., Ph.D., F.T.C.D., M.R.I.A., Regius Professor of Greek, Trinity College Dublin (Ire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πράιαν Μακ Γκίνγκ, Καθηγητής Ελληνικών, Κολέγιο Τρίνιτι, Δουβλίνο (Ιρλανδί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mes C. McKeown, Professor of Classics, University of Wisconsin-Madis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έϊμς Μακ Κόουν, Καθηγητής Κλασικών Σπουδών, Πανεπιστήμιο Ουισκόνσιν-Μάντισο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ichard McKirahan, Edwin Clarence Norton of Classics and Professor of Philosophy, Pitzer College: The Claremont College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ίτσαρντ Μακ Κίραχαν, Καθηγητής Φιλοσοφίας Κολέγιο Πίτζερ, Κολέγια Κλερμο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A. Mechikoff, Professor and Life Member of the International Society of Olympic Historians, San Diego State University (USA)</w:t>
      </w:r>
    </w:p>
    <w:p>
      <w:pPr>
        <w:pStyle w:val="Normal"/>
        <w:spacing w:lineRule="auto" w:line="276" w:before="0" w:after="0"/>
        <w:jc w:val="both"/>
        <w:rPr/>
      </w:pPr>
      <w:r>
        <w:rPr>
          <w:rFonts w:eastAsia="Times New Roman"/>
          <w:i/>
          <w:sz w:val="24"/>
          <w:szCs w:val="24"/>
          <w:lang w:eastAsia="el-GR"/>
        </w:rPr>
        <w:t xml:space="preserve">Ρόμπερτ Α. Μέτζικοφ, Καθηγητής και Δια Βίου Μέλος Διεθνούς Κοινότητας Ολυμπιακών </w:t>
      </w:r>
      <w:r>
        <w:rPr>
          <w:rFonts w:eastAsia="Times New Roman"/>
          <w:sz w:val="24"/>
          <w:szCs w:val="24"/>
          <w:lang w:eastAsia="el-GR"/>
        </w:rPr>
        <w:t xml:space="preserve">Ιστορικών, </w:t>
      </w:r>
      <w:r>
        <w:rPr>
          <w:rFonts w:eastAsia="Times New Roman"/>
          <w:i/>
          <w:sz w:val="24"/>
          <w:szCs w:val="24"/>
          <w:lang w:eastAsia="el-GR"/>
        </w:rPr>
        <w:t xml:space="preserve">Πανεπιστήμιο Σαν Ντιέγκο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dreas Mehl, Professor of Ancient History, Universität Halle-Wittenberg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Αντρέας Μελ, Καθηγητής Αρχαίας Ιστορίας, Πανεπιστήμιο Χελ, Γούιντεμπεργκ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Richard Melville-Jones, Winthrop Professor, Classics and Ancient History, University of Western Australia (Australia)</w:t>
      </w:r>
    </w:p>
    <w:p>
      <w:pPr>
        <w:pStyle w:val="Normal"/>
        <w:spacing w:lineRule="auto" w:line="276" w:before="0" w:after="0"/>
        <w:jc w:val="both"/>
        <w:rPr/>
      </w:pPr>
      <w:r>
        <w:rPr>
          <w:rFonts w:eastAsia="Times New Roman"/>
          <w:i/>
          <w:sz w:val="24"/>
          <w:szCs w:val="24"/>
          <w:lang w:eastAsia="el-GR"/>
        </w:rPr>
        <w:t xml:space="preserve">Τζων Ρίτσαρντ Μέλβιλ Τζωνς, Καθηγητής Γουίνθροπ, Κλασσικής και Αρχαίας Ιστορίας, </w:t>
      </w:r>
      <w:r>
        <w:rPr>
          <w:rFonts w:eastAsia="Times New Roman"/>
          <w:sz w:val="24"/>
          <w:szCs w:val="24"/>
          <w:lang w:eastAsia="el-GR"/>
        </w:rPr>
        <w:t xml:space="preserve">Πανεπιστήμιο </w:t>
      </w:r>
      <w:r>
        <w:rPr>
          <w:rFonts w:eastAsia="Times New Roman"/>
          <w:i/>
          <w:sz w:val="24"/>
          <w:szCs w:val="24"/>
          <w:lang w:eastAsia="el-GR"/>
        </w:rPr>
        <w:t>Δυτικής Αυστραλίας (ΑΥΣΤΡΑΛΙ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on Meyer, Professor of Classical Archaeology, University of Vienna (Austria)</w:t>
      </w:r>
    </w:p>
    <w:p>
      <w:pPr>
        <w:pStyle w:val="Normal"/>
        <w:spacing w:lineRule="auto" w:line="276" w:before="0" w:after="0"/>
        <w:jc w:val="both"/>
        <w:rPr/>
      </w:pPr>
      <w:r>
        <w:rPr>
          <w:rFonts w:eastAsia="Times New Roman"/>
          <w:i/>
          <w:sz w:val="24"/>
          <w:szCs w:val="24"/>
          <w:lang w:eastAsia="el-GR"/>
        </w:rPr>
        <w:t>Μάριον Μέιερ, Καθηγητής Κλασσικής Αρχαιολογίας, Πανεπιστήμιο Βιέννης (ΑΥΣΤΡΙ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Aristotle Michopoulos, Professor &amp; Chair, Greek Studies Dept., Hellenic College (Brookline, M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Δρ. Αριστοτέλης Μιχόπουλος, Καθηγητής και Πρόεδρος, Τμήμα Ελληνικών Σπουδών, Ελληνικό Κολέγιο (Μπρούκλι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Harald Mielsch, Professor of Classical Archaeology, University of Bonn (Germany)</w:t>
      </w:r>
    </w:p>
    <w:p>
      <w:pPr>
        <w:pStyle w:val="Normal"/>
        <w:spacing w:lineRule="auto" w:line="276" w:before="0" w:after="0"/>
        <w:jc w:val="both"/>
        <w:rPr/>
      </w:pPr>
      <w:r>
        <w:rPr>
          <w:rFonts w:eastAsia="Times New Roman"/>
          <w:i/>
          <w:sz w:val="24"/>
          <w:szCs w:val="24"/>
          <w:lang w:eastAsia="el-GR"/>
        </w:rPr>
        <w:t>Χάραλντ Μίελχ, Καθηγητής Κλασσικής Αρχαιολογίας, Πανεπιστήμιο Βόνης,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ephen G. Miller, Professor of Classical Archaeology Emeritus, University of California, Berkel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τήβεν Γ. Μίλερ, Καθηγητής Αρχαιολογίας Επίτιμος, Πανεπιστήμιο Καλιφόρνιας, Μπέρκλε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Lynette G. Mitchell, Senior Lecturer in Classics &amp; Ancient History, Exeter University (UK)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Λινέτ Μίτσελ, Λέκτορας Κλασικών και Αρχαίας Ιστορίας, Πανεπιστήμιο Έξετερ (ΑΓΓΛΙΑ) </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Phillip Mitsis, A.S. Onassis Professor of Classics and Philosophy, New York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Φίλιπ Μίτσις, Καθηγητής Κλασικών Σπουδών και Φιλοσοφίας, Πανεπιστήμιο Νέας Υόρκη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eter Franz Mittag, Professor für Alte Geschichte, Universität zu Köln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ήτερ Φράνζ Μϊταγκ, Καθηγητής Αρχαίας Ιστορίας, Πανεπιστήμιο Κολωνίας,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vid Gordon Mitten, James Loeb Professor of Classical Art and Archaeology, Harva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έϊβιντ Γκόρντον Μίτεν, Τζέϊμς Λόεμπ, Καθηγητής Κλασικών τεχνών και Αρχαιολογίας, Πανεπιστήμιο Χάρβαρ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ette Moltesen, MA, Curator of Ancient Art, Ny Carlsberg Glyptotek, Copenhagen (Denmar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ίτι Μόλτενσεν, Επιμελήτρια Αρχαίας Τέχνης, Μουσείο Γλυπτών Κάρλσμπεργκ, Κοπεγχάγη (ΔΑΝ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garet S. Mook, Associate Professor of Classical Studies, Iowa State University (USA)</w:t>
      </w:r>
    </w:p>
    <w:p>
      <w:pPr>
        <w:pStyle w:val="Normal"/>
        <w:spacing w:lineRule="auto" w:line="276" w:before="0" w:after="0"/>
        <w:jc w:val="both"/>
        <w:rPr/>
      </w:pPr>
      <w:r>
        <w:rPr>
          <w:rFonts w:eastAsia="Times New Roman"/>
          <w:i/>
          <w:sz w:val="24"/>
          <w:szCs w:val="24"/>
          <w:lang w:eastAsia="el-GR"/>
        </w:rPr>
        <w:t xml:space="preserve">Μάργκαρετ Σ. Μούκ, Αναπληρώτρια Καθηγήτρια Κλασικών Σπουδών, Πανεπιστήμιο Αϊοβα, </w:t>
      </w:r>
      <w:r>
        <w:rPr>
          <w:rFonts w:eastAsia="Times New Roman"/>
          <w:sz w:val="24"/>
          <w:szCs w:val="24"/>
          <w:lang w:eastAsia="el-GR"/>
        </w:rPr>
        <w:t xml:space="preserve">(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Anatole Mori, Associate Professor of Classical Studies, University of Missouri- Columbia (US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Ανατολή Μορί, Αναπληρώτρια Καθηγήτρια Κλασικών Σπουδών, Πανεπιστήμιο Μιζούρι-Κολόμπι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illiam S. Morison, Associate Professor of Ancient History, Grand Valley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Ουίλιαμ Σ. Μόρισον, Αναπληρωτής Καθηγητής Αρχαίας Ιστορίας, Πανεπιστήμιο Γκράντ  Βάλε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ennifer Sheridan Moss, Associate Professor, Wayne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ένιφερ Σέρινταν Μός, Αναπληρώτρια Καθηγήτρια, Πανεπιστήμιο Γουει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liki Moustaka, Professor of Classical Archaeology, Aristotelian University of Thessaloniki (Greece)</w:t>
      </w:r>
    </w:p>
    <w:p>
      <w:pPr>
        <w:pStyle w:val="Normal"/>
        <w:spacing w:lineRule="auto" w:line="276" w:before="0" w:after="0"/>
        <w:jc w:val="both"/>
        <w:rPr/>
      </w:pPr>
      <w:r>
        <w:rPr>
          <w:rFonts w:eastAsia="Times New Roman"/>
          <w:i/>
          <w:sz w:val="24"/>
          <w:szCs w:val="24"/>
          <w:lang w:eastAsia="el-GR"/>
        </w:rPr>
        <w:t>Αλίκη Μουστάκα, Καθηγήτρια Κλασσικής Αρχαιολογίας, Αριστοτέλειο Πανεπιστήμιο Θεσσαλονίκη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k Munn, Professor of Ancient Greek History and Greek Archaeology, the Pennsylvania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ρκ Μάν, Καθηγητής Αρχαίας Ελληνικής Ιστορίας και Ελληνικής Αρχαιολογίας, Πανεπιστήμιο Πενσυλβάνι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Ioannis Mylonopoulos, Assistant Professor of Greek Art History and Archaeology, Columbia University, New Yo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Ιωάννης Μυλωνόπουλος, Αναπληρωτής Καθηγητής Ελληνικής Ιστορίας Τέχνης και Αρχαιολογίας, Πανεπιστήμιο Κολούμπια, Νέα Υόρκη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lexander Nehamas, Edmund N. Carpenter II Class of 1943 Professor in the Humanities, Professor of Philosophy and Comparative Literature, Princeton University (USA)</w:t>
      </w:r>
    </w:p>
    <w:p>
      <w:pPr>
        <w:pStyle w:val="Normal"/>
        <w:spacing w:lineRule="auto" w:line="276" w:before="0" w:after="0"/>
        <w:jc w:val="both"/>
        <w:rPr/>
      </w:pPr>
      <w:r>
        <w:rPr>
          <w:rFonts w:eastAsia="Times New Roman"/>
          <w:i/>
          <w:sz w:val="24"/>
          <w:szCs w:val="24"/>
          <w:lang w:eastAsia="el-GR"/>
        </w:rPr>
        <w:t xml:space="preserve">Αλεξάντερ Νεχάμας, Εντμουντ Κάρπερντερ ΙΙ, Τάξη 1943. Καθηγητής Ανθρωπιστικών Σπουδών, </w:t>
      </w:r>
      <w:r>
        <w:rPr>
          <w:rFonts w:eastAsia="Times New Roman"/>
          <w:sz w:val="24"/>
          <w:szCs w:val="24"/>
          <w:lang w:eastAsia="el-GR"/>
        </w:rPr>
        <w:t xml:space="preserve">Φιλοσοφίας και Συγκριτικής Λογοτεχνίας, Πανεπιστήμιο Πρίνστο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ichard Neudecker, PD of Classical Archaeology, Deutsches Archäologisches Institut Rom (Italy)</w:t>
      </w:r>
    </w:p>
    <w:p>
      <w:pPr>
        <w:pStyle w:val="Normal"/>
        <w:spacing w:lineRule="auto" w:line="276" w:before="0" w:after="0"/>
        <w:jc w:val="both"/>
        <w:rPr/>
      </w:pPr>
      <w:r>
        <w:rPr>
          <w:rFonts w:eastAsia="Times New Roman"/>
          <w:i/>
          <w:sz w:val="24"/>
          <w:szCs w:val="24"/>
          <w:lang w:eastAsia="el-GR"/>
        </w:rPr>
        <w:t xml:space="preserve">Ρίτσαρντ Νέουντεκερ, Καθηγητής Κλασσικής Αρχαιολογία, Γερμανικό Αρχαιολογικό Ινστιτούτο </w:t>
      </w:r>
      <w:r>
        <w:rPr>
          <w:rFonts w:eastAsia="Times New Roman"/>
          <w:sz w:val="24"/>
          <w:szCs w:val="24"/>
          <w:lang w:eastAsia="el-GR"/>
        </w:rPr>
        <w:t xml:space="preserve">Ρώμης </w:t>
      </w:r>
      <w:r>
        <w:rPr>
          <w:rFonts w:eastAsia="Times New Roman"/>
          <w:i/>
          <w:sz w:val="24"/>
          <w:szCs w:val="24"/>
          <w:lang w:eastAsia="el-GR"/>
        </w:rPr>
        <w:t>(ΙΤΑ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mes M.L. Newhard, Associate Professor of Classics, College of Charles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έϊμς Νιούχαρτν, Αναπληρωτής Καθηγητής Κλασικών Σπουδών, Κολέγιο Τσάρλστ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arole E. Newlands, Professor of Classics, University of Wisconsin, Madis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Κάρολ Ε. Νιούλαντς, Καθηγήτρια Κλασικών Σπουδών, Πανεπιστήμιο Ουισκόνσιν, Μάντισο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drew G. Nichols, Visiting Lecturer of Classics, University of Florid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ντριου Τζ. Νίκος, Επισκέπτης Λέκτορας Κλασικών Σπουδών, Πανεπιστήμιο Φλόριντ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essica L. Nitschke, Assistant Professor of Classics, Georgetow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έσικα Λ. Νίτσκε, Αναπληρώτρια Καθηγήτρια Κλασικών Σπουδών, Πανεπιστήμιο Τζωρτζτάου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Maxwell O'Brien, Professor of History, Queens College, City University of New Yo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ων Μάξουελ Ομπράιεν, Καθηγητής Ιστορίας, Κολέγιο Κουίνς, Πανεπιστήμιο Σίτι Νέας Υόρκης (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mes J. O'Hara, Paddison Professor of Latin, The University of North Carolina, Chapel Hill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έϊμς Ο Χάρα, Πάντισον, Καθηγητής Λατινικώ, Πανεπιστήμιο Βόρειας Καρολίνας, Τσάπελ Χίλ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tin Ostwald, Professor of Classics (ret.), Swarthmore College and Professor of Classical Studies (ret.), University of Pennsylvani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ρτιν Οστγουλντ, Καθηγητής Κλασικών Σπουδών (συνταξιούχος) Κολέγιο Σουάρθμορ και Καθηγητής Κλασικών Σπουδών (συνταξιούχος) Πανεπιστήμιο Πενσυλβάνι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Olga Palagia, Professor of Classical Archaeology, University of Athens (Greece)</w:t>
      </w:r>
    </w:p>
    <w:p>
      <w:pPr>
        <w:pStyle w:val="Normal"/>
        <w:spacing w:lineRule="auto" w:line="276" w:before="0" w:after="0"/>
        <w:jc w:val="both"/>
        <w:rPr/>
      </w:pPr>
      <w:r>
        <w:rPr>
          <w:rFonts w:eastAsia="Times New Roman"/>
          <w:i/>
          <w:sz w:val="24"/>
          <w:szCs w:val="24"/>
          <w:lang w:eastAsia="el-GR"/>
        </w:rPr>
        <w:t xml:space="preserve">Όλγα Παλαγιά, Καθηγήτρια Κλασσικής Αρχαιολογίας, Πανεπιστήμιο Αθηνών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Beata M. Kitsikis Panagopoulos, Professor of Art History, Retired, San Jose State University, Caiforni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πεάτα Μ. Κιτσίκη Παναγοπούλου, Καθηγήτρια Ιστορίας Τέχνης, Συνταξιούχος, Πανεπιστήμιο </w:t>
      </w:r>
      <w:r>
        <w:rPr>
          <w:rFonts w:eastAsia="Times New Roman"/>
          <w:sz w:val="24"/>
          <w:szCs w:val="24"/>
          <w:lang w:eastAsia="el-GR"/>
        </w:rPr>
        <w:t xml:space="preserve">Σαν </w:t>
      </w:r>
      <w:r>
        <w:rPr>
          <w:rFonts w:eastAsia="Times New Roman"/>
          <w:i/>
          <w:sz w:val="24"/>
          <w:szCs w:val="24"/>
          <w:lang w:eastAsia="el-GR"/>
        </w:rPr>
        <w:t>Χοσέ, Καλιφόρνι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s Panayides, Associate Professor of Philosophy, University of Nicosia, (Cypru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Χρήστος Παναγίδης, Αναπληρωτής Καθηγητής Φιλοσοφίας, Πανεπιστήμιο Λευκωσίας (ΚΥΠΡΟ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Vassiliki Panoussi, Associate Professor of Classical Studies, The College of William and Mar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Βασιλική Πανούση, Αναπληρώτρια Καθηγήτρια Κλασικών Σπουδών, Κολέγιο Ουίλιαμ και Μαίρη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a C. Pantelia, Professor of Classics, University of California, Irvin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αρία Σ Παντελία, Καθηγήτρια Κλασικών Σπουδών, Πανεπιστήμιο Καλιφόρνια, Άρβι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ntos A.Pantos, Adjunct Faculty, Department of History, Archaeology and Social Anthropology, University of Thessaly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άντος Α. Πάντος, Επίκουρος Καθηγητής, Τμήμα Ιστορίας, Αρχαιολογίας  και Κοινωνικής Ανθρωπολογίας, Πανεπιστήμιο Θεσσαλία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leni Papaefthymiou, Curator of the Numismatic Collection of the Foundation of the Hellenic World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Ελένη Παπαευθυμίου, Επιμελήτρια Νομισματικής Συλλογής του Ιδρύματος Ελληνικού Κόσμου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a Papaioannou, Assistant Professor in Classical Archaeology, University of New Brunswick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αρία Παπαιωάννου, Αναπληρώτρια Καθηγήτρια Κλασσικής Αρχαιολογίας, πανεπιστήμιο Μπρούνσγουικ,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thony J. Papalas, Professor of Ancient History, East Carolina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ντονυ Τζ. Παπάλας, Καθηγητής Αρχαίας Ιστορίας, Πανεπιστήμιο Ανατολικής Καρολίνας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Nassos Papalexandrou, Associate Professor, The University of Texas at Austi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άσος Παπαλεξάνδρου, Επίκουρος Καθηγητής, Πανεπιστήμιο Τέξας, Όστι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olyvia Parara, Visiting Assistant Professor of Greek Language and Civilization, Department of Classics, Georgetow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ολύβια Παραρά, Επισκέπτης Επίκουρος Καθηγητής Ελληνικής γλώσσας και Πολιτισμού, Τμήμα Κλασικών, Σπουδών, Πανεπιστήμιο Τζορτζτάουν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ichard W. Parker, Associate Professor of Classics, Brock Universit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ίτσαρντ Πάρκερ, Αναπληρωτής Καθηγητής Κλασικών Σπουδών (Πανεπιστήμιο Μπροκ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Robert Parker, Wykeham Professor of Ancient History, New College, Oxford (UK)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μπερτ Πάρκερ, Γουίκεχαμ, Καθηγητής Αρχαίας Ιστορίας, Κολέγιο Νιού, Οξφόρδη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J. Penella, Professor and Chairman, Classics, Fordham University (USA)</w:t>
      </w:r>
    </w:p>
    <w:p>
      <w:pPr>
        <w:pStyle w:val="Normal"/>
        <w:spacing w:lineRule="auto" w:line="276" w:before="0" w:after="0"/>
        <w:jc w:val="both"/>
        <w:rPr>
          <w:i/>
          <w:i/>
          <w:sz w:val="24"/>
          <w:szCs w:val="24"/>
          <w:lang w:eastAsia="el-GR"/>
        </w:rPr>
      </w:pPr>
      <w:r>
        <w:rPr>
          <w:rFonts w:eastAsia="Calibri" w:cs="Calibri"/>
          <w:i/>
          <w:sz w:val="24"/>
          <w:szCs w:val="24"/>
          <w:lang w:eastAsia="el-GR"/>
        </w:rPr>
        <w:t xml:space="preserve"> </w:t>
      </w:r>
      <w:r>
        <w:rPr>
          <w:rFonts w:eastAsia="Times New Roman"/>
          <w:i/>
          <w:sz w:val="24"/>
          <w:szCs w:val="24"/>
          <w:lang w:eastAsia="el-GR"/>
        </w:rPr>
        <w:t>Ρόμπερτ Πενέλα, Καθηγητής και Πρόεδρος Κλασικών Σπουδών, Πανεπιστήμιο Φόρντχαμ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astasia-Erasmia Peponi, Associate Professor of Classics, Stanfo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Αναστασία-Ερασμία Πεπόνη, Αναπληρώτρια Καθηγήτρια Κλασικών Σπουδών, Πανεπιστήμιο Στάνφορ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cques Perreault, Professor of Greek archaeology, Universite de Montreal, Quebec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άκς Περόλ, Καθηγητής Ελληνικής Αρχαιολογίας, Πανεπιστήμιο Μοντρέαλ, Κεμπέκ (ΚΑΝ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trick Pfeil, magister artium Universität Leipzig, Alte Geschichte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άτρικ Φέιλ, πανεπιστήμιο Λειψίας, Αρχαίας Ιστορίας,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dward A. Phillips, Professor of Classics at Grinnell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Εντουάρντ Α. Φίλιπς, Καθηγητής Κλασικών Σπουδών, Κολέγιο Γκρινέλ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Yanis Pikoulas, Associate Professor of Ancient Greek History, University of Thessaly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Γιάννης Πίκουλας, Αναπληρωτής Καθηγητής Αρχαίας Ελληνικής Ιστορίας, Πανεπιστήμιο Θεσσαλίας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Lefteris Platon, Assistant Professor of Archaeology, University of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Λευτέρης Πλάτων, Αναπληρωτής Καθηγητής Αρχαιολογίας, Πανεπιστήμιο Αθηνών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Pollini, Professor of Classical Art &amp; Archaeology, University of Southern Californi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ων Πολίνι, Καθηγητής Κλασικών Τεχνών και Αρχαιολογίας, Πανεπιστήμιο Νότιας Καλιφόρνια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vid Potter, Arthur F. Thurnau Professor of Greek and Latin. The University of Michiga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έιβιντ Πότερ, Άρθουρ Θέρνο, Καθηγητής Ελληνικών και λατινικών. Πανεπιστήμιο Μίσιγκα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niel Potts, Edwin Cuthbert Hall Professor of Middle Eastern Archaeology, University of Sydney (Australi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άνιελ Πότς, Καθηγητής Μεσαιανατολικής Αρχαιολογίας, Πανεπιστήμιο Σύδνευ (ΑΥΣΤΡΑΛ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L. Pounder, Professor Emeritus of Classics, Vassar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μπερτ Λ. Πάουντερ, Επίτιμος Καθηγητής Κλασικών Σπουδών, Κολέγιο Βάσαρ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Nikolaos Poulopoulos, Assistant Professor in History and Chair in Modern Greek Studies, McGill Universit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Νικόλαος Πουλόπουλος, Επίκουρος Καθηγητής Ιστορίας και Πρόεδρος Σύγχρονων Ελληνικών Σπουδών, Πανεπιστήμιο Μακ Γκιλ,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elene Psoma, Senior Lecturer of Ancient History, University of Athens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ελήνη Ψωμά, Λέκτορας Αρχαίας Ιστορίας, Πανεπιστήμιο Αθηνών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illiam H. Race, George L. Paddison Professor of Classics, University of North Carolina at Chapel Hill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Ουίλιαμ Ρέις, Τζωρτζ Πάντισον, Καθηγητής Κλασικών Σπουδών, Πανεπιστήμιο Βόρειας Καρολίνας Τσάπελ Χίλ,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T. Ramsey, Professor of Classics, University of Illinois at Chicago (USA)</w:t>
      </w:r>
    </w:p>
    <w:p>
      <w:pPr>
        <w:pStyle w:val="Normal"/>
        <w:spacing w:lineRule="auto" w:line="276" w:before="0" w:after="0"/>
        <w:jc w:val="both"/>
        <w:rPr/>
      </w:pPr>
      <w:r>
        <w:rPr>
          <w:rFonts w:eastAsia="Times New Roman"/>
          <w:i/>
          <w:sz w:val="24"/>
          <w:szCs w:val="24"/>
          <w:lang w:eastAsia="el-GR"/>
        </w:rPr>
        <w:t>Τζων Τ. Ράμσει, Καθηγητής Κλασικών Σπουδών, Πανεπιστήμιο Ιλινόις, Σικάγο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ian R. Raschle, Assistant Professor of Roman History, Centre d’Etudes Classiques &amp; Departement d'Histoire, Université de Montreal (Canada)</w:t>
      </w:r>
    </w:p>
    <w:p>
      <w:pPr>
        <w:pStyle w:val="Normal"/>
        <w:spacing w:lineRule="auto" w:line="276" w:before="0" w:after="0"/>
        <w:jc w:val="both"/>
        <w:rPr/>
      </w:pPr>
      <w:r>
        <w:rPr>
          <w:rFonts w:eastAsia="Times New Roman"/>
          <w:i/>
          <w:sz w:val="24"/>
          <w:szCs w:val="24"/>
          <w:lang w:eastAsia="el-GR"/>
        </w:rPr>
        <w:t xml:space="preserve">Κριστιάν Ρ. Ράσχλ, Επίκουρος Καθηγητής Ρωμαϊκής Ιστορίας, Κέντρο Κλασικών Σπουδών και </w:t>
      </w:r>
      <w:r>
        <w:rPr>
          <w:rFonts w:eastAsia="Times New Roman"/>
          <w:sz w:val="24"/>
          <w:szCs w:val="24"/>
          <w:lang w:eastAsia="el-GR"/>
        </w:rPr>
        <w:t xml:space="preserve">Τμήμα </w:t>
      </w:r>
      <w:r>
        <w:rPr>
          <w:rFonts w:eastAsia="Times New Roman"/>
          <w:i/>
          <w:sz w:val="24"/>
          <w:szCs w:val="24"/>
          <w:lang w:eastAsia="el-GR"/>
        </w:rPr>
        <w:t>Ιστορίας, Πανεπιστήμιο Μόντρεαλ (ΚΑΝΑΔΑ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Karl Reber, Professor of Classical Archaeology, University of Lausanne (Switzerland)</w:t>
      </w:r>
    </w:p>
    <w:p>
      <w:pPr>
        <w:pStyle w:val="Normal"/>
        <w:spacing w:lineRule="auto" w:line="276" w:before="0" w:after="0"/>
        <w:jc w:val="both"/>
        <w:rPr/>
      </w:pPr>
      <w:r>
        <w:rPr>
          <w:rFonts w:eastAsia="Times New Roman"/>
          <w:i/>
          <w:sz w:val="24"/>
          <w:szCs w:val="24"/>
          <w:lang w:eastAsia="el-GR"/>
        </w:rPr>
        <w:t>Καρλ Ρέμπερ, Καθηγητής Κλασσικής Αρχαιολογίας, Πανεπιστήμιο Λοζάνης, (ΕΛΒΕΤ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ary Reger, Professor of History Trinity College, Connecticut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Γκαρι Ρέγκερ, Καθηγητής Ιστορίας, Κολέγιο Τρίνιτι, Κονέκτικα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ush Rehm, Professor of Classics and Drama, Stanford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άς Ρέμ, Καθηγητής Κλασικών Σπουδών και Θεάτρου, Πανεπιστήμιο Στάνφορ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Heather L. Reid, Professor of Philosophy, Morningside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Χέδερ Λ. Ρέιντ, Καθηγήτρια Φιλοσοφίας, Κολέγιο Μόρνιγκσαι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ph Reusser, Professor of Classical Archaeology, University of Zürich (Switzerland)</w:t>
      </w:r>
    </w:p>
    <w:p>
      <w:pPr>
        <w:pStyle w:val="Normal"/>
        <w:spacing w:lineRule="auto" w:line="276" w:before="0" w:after="0"/>
        <w:jc w:val="both"/>
        <w:rPr/>
      </w:pPr>
      <w:r>
        <w:rPr>
          <w:rFonts w:eastAsia="Times New Roman"/>
          <w:i/>
          <w:sz w:val="24"/>
          <w:szCs w:val="24"/>
          <w:lang w:eastAsia="el-GR"/>
        </w:rPr>
        <w:t xml:space="preserve">Χριστόφ Ρόισερ, Καθηγητής Κλασσικής Αρχαιολογίας, Πανεπιστήμιο Ζυρίχης, (ΕΛΒΕΤ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erner Riess, Associate Professor of Classics, The University of North Carolina at Chapel Hill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Βέρνερ Ρίς, Αναπληρωτής Καθηγητής Κλασικών Σπουδών, Πανεπιστήμιο Βόρειας Καρολίνας, Τσάπελ  Χίλ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Tracey E Rihll, Senior lecturer, Department of Classics, Ancient History and Egyptology, Swansea University ( Wales,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Τρέισι Ε Ριλ, Λέκτορας, Τμήμα Κλασικών Σπουδών, Αρχαίας Ιστορίας και Αιγυπτολογίας, Πανεπιστήμιο Σουάνσει (Ουαλία,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H. Rivkin, Ancient Studies Department, University of Maryland Baltimore Coun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μπερτ Η. Ρίβκιν, Τμήμα Αρχαίων Σπουδών, Πανεπιστήμιο Μέριλαντ, Βαλτιμόρη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Walter M. Roberts III, Assistant Professor of Classics, University of Vermont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Γουόλτερ Μ. Ρόμπερτς ΙΙΙ, Επίκουρος Καθηγητής Κλασικών Σπουδών, Πανεπιστήμιο Βερμό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Barbara Saylor Rodgers, Professor of Classics, The University of Vermont (USA)</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 xml:space="preserve">Μπάρμπαρα Σέιλορ Ρότζερς, Καθηγήτρια Κλασικών Σπουδών, Πανεπιστήμιο Βερμό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H. Rodgers. Lyman-Roberts Professor of Classical Languages and Literature, University of Vermont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μπερτ Η. Ρότζερς, Λύμαν Ρόμπερτς Καθηγητής Κλασικών γλωσσών και λογοτεχνίας, Πανεπιστήμιο Βερμόντ (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uy MacLean Rogers, Kemper Professor of Classics and History, Wellesley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Γκάι Μακ Λιν Ρότζερς, Καθηγητής Κλασικών Σπουδών και Ιστορίας, Κολέγιο Ουέλσλ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o Romano, professore di ruolo (II level) di Civiltà bizantina e Storia bizantina, Università "Federico II" di Napoli (Ital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όμπερτ Ρομάνο, Καθηγητής (Β 'επίπεδο) Βυζαντινού Πολιτισμού και Βυζαντινής Ιστορίας, Πανεπιστήμιο "Federico II" της Νάπολης (ΙΤΑ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Nathan Rosenstein, Professor of Ancient History, The Ohio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έϊθαν Ρόσενσταιν, Καθηγητής Αρχαίας Ιστορίας, Πανεπιστήμιο Οχάϊο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hn C. Rouman, Professor Emeritus of Classics, University of New Hampshir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ζων Κ. Ρούμαν, Επίτιμος Καθηγητής Κλασικών Σπουδών, Πανεπιστήμιο Νιού Χαμσάϊρ,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Dr. James Roy, Reader in Greek History (retired), University of Nottingham (UK)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Τζέιμς Ρόι, Καθηγητής Ελληνικής Ιστορίας (συνταξιούχος) Πανεπιστήμιο Νότιγχαμ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even H. Rutledge, Associate Professor of Classics, Department of Classics, University of Maryland, College Pa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τήβεν Η. Ρούτλετζ, Αναπληρωτής Καθηγητής Κλασικών Σπουδών, Τμήμα Κλασικών Σπουδών, Μέριλαντ, (Κολέγιο Πάρκ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niel J. Sahas, Professor Emeritus, University of Waterloo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άνιελ Τζ. Σάχας, Επίτιμος Καθηγητής, Πανεπιστήμιο Βατερλό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ina A. Salowey, Associate Professor of Classics, Hollins University (USA)</w:t>
      </w:r>
    </w:p>
    <w:p>
      <w:pPr>
        <w:pStyle w:val="Normal"/>
        <w:spacing w:lineRule="auto" w:line="276" w:before="0" w:after="0"/>
        <w:jc w:val="both"/>
        <w:rPr/>
      </w:pPr>
      <w:r>
        <w:rPr>
          <w:rFonts w:eastAsia="Times New Roman"/>
          <w:i/>
          <w:sz w:val="24"/>
          <w:szCs w:val="24"/>
          <w:lang w:eastAsia="el-GR"/>
        </w:rPr>
        <w:t xml:space="preserve">Κριστίνα Α. Σάλογουει, Αναπληρώτρια Καθηγήτρια Κλασικών Σπουδών, Πανεπιστήμιο Χόλινς </w:t>
      </w:r>
      <w:r>
        <w:rPr>
          <w:rFonts w:eastAsia="Times New Roman"/>
          <w:sz w:val="24"/>
          <w:szCs w:val="24"/>
          <w:lang w:eastAsia="el-GR"/>
        </w:rPr>
        <w:t xml:space="preserve">(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ierre Sanchez, Professor of Ancient History, University of Geneva (Switzer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ιέρ Σάντσεζ, Καθηγητής Αρχαίας Ιστορίας, Πανεπιστήμιο Γενεύης (ΕΛΒΕΤ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heodore Scaltsas, Professor of Ancient Greek Philosophy, University of Edinburgh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Θοδωρής Σκαλτσάς, Καθηγητής Αρχαίας Ελληνικής Φιλοσοφίας, Πανεπιστήμιο Εδιμβούργου,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homas F. Scanlon, Professor of Classics, University of California, Riversid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όμας Φ. Σκάνλον, Καθηγητής Κλασικών Σπουδών, Πανεπιστήμιο Καλιφόρνια, Ρίβερσάϊν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homas Schäfer, Professor, Institut für Klassische Archäologie, Universität Tübingen (Germany)</w:t>
      </w:r>
    </w:p>
    <w:p>
      <w:pPr>
        <w:pStyle w:val="Normal"/>
        <w:spacing w:lineRule="auto" w:line="276" w:before="0" w:after="0"/>
        <w:jc w:val="both"/>
        <w:rPr/>
      </w:pPr>
      <w:r>
        <w:rPr>
          <w:rFonts w:eastAsia="Times New Roman"/>
          <w:i/>
          <w:sz w:val="24"/>
          <w:szCs w:val="24"/>
          <w:lang w:eastAsia="el-GR"/>
        </w:rPr>
        <w:t>Τόμας Σάφερ, Καθηγητής, Ινστιτούτο Κλασσικής Αρχαιολογίας, Πανεπιστήμιο Tούμπιγκεν,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Bernhard Schmaltz, Prof. Dr. Archäologisches Institut der CAU, Kiel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πέρναρντ Σμάλτζ, Καθηγητής Αρχαιολογικού Ινστιτούτου Κάου, Κίελο (ΓΕΡΜΑΝΙΑ)</w:t>
      </w:r>
    </w:p>
    <w:p>
      <w:pPr>
        <w:pStyle w:val="Normal"/>
        <w:numPr>
          <w:ilvl w:val="0"/>
          <w:numId w:val="2"/>
        </w:numPr>
        <w:spacing w:lineRule="auto" w:line="276" w:before="0" w:after="0"/>
        <w:jc w:val="both"/>
        <w:rPr/>
      </w:pPr>
      <w:r>
        <w:rPr>
          <w:rFonts w:eastAsia="Times New Roman"/>
          <w:sz w:val="24"/>
          <w:szCs w:val="24"/>
          <w:lang w:eastAsia="el-GR"/>
        </w:rPr>
        <w:t>Prof. Dr. Andras Schmidt-Colinet, Professor of Classical Archaeology, University of Vienna</w:t>
      </w:r>
      <w:r>
        <w:rPr>
          <w:rFonts w:eastAsia="Times New Roman"/>
          <w:i/>
          <w:sz w:val="24"/>
          <w:szCs w:val="24"/>
          <w:lang w:eastAsia="el-GR"/>
        </w:rPr>
        <w:t xml:space="preserve"> </w:t>
      </w:r>
      <w:r>
        <w:rPr>
          <w:rFonts w:eastAsia="Times New Roman"/>
          <w:sz w:val="24"/>
          <w:szCs w:val="24"/>
          <w:lang w:val="en-US" w:eastAsia="el-GR"/>
        </w:rPr>
        <w:t>(Austria)</w:t>
      </w:r>
    </w:p>
    <w:p>
      <w:pPr>
        <w:pStyle w:val="Normal"/>
        <w:spacing w:lineRule="auto" w:line="276" w:before="0" w:after="0"/>
        <w:jc w:val="both"/>
        <w:rPr/>
      </w:pPr>
      <w:r>
        <w:rPr>
          <w:rFonts w:eastAsia="Times New Roman"/>
          <w:i/>
          <w:sz w:val="24"/>
          <w:szCs w:val="24"/>
          <w:lang w:eastAsia="el-GR"/>
        </w:rPr>
        <w:t>Καθηγητής Ανδρας Σμίτ Κόλινετ, Καθηγητής Κλασσικής Αρχαιολογίας, Πανεπιστήμιο Βιέννης (ΑΥΣΤΡ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bert C. Schmiel, Prof. Emeritus of Greek &amp; Roman Studies, University of Calgar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μπερτ Σ. Σμίελ, Επίτιμος Καθηγητής Ελληνικών και Ρωμαϊκών Σπουδών, Πανεπιστήμιο Κάλγαρι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lf M. Schneider, Professor of Classical Archaeology, Ludwig-Maximilians-Universität München (Germany)</w:t>
      </w:r>
    </w:p>
    <w:p>
      <w:pPr>
        <w:pStyle w:val="Normal"/>
        <w:spacing w:lineRule="auto" w:line="276" w:before="0" w:after="0"/>
        <w:jc w:val="both"/>
        <w:rPr/>
      </w:pPr>
      <w:r>
        <w:rPr>
          <w:rFonts w:eastAsia="Times New Roman"/>
          <w:i/>
          <w:sz w:val="24"/>
          <w:szCs w:val="24"/>
          <w:lang w:eastAsia="el-GR"/>
        </w:rPr>
        <w:t>Ρόλφ Μ. Σνάιντερ, Καθηγητής Κλασσικής Αρχαιολογίας, Λούντβιγκ Μαξιμίλιανς Πανεπιστήμιο Μονάχου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oseph B. Scholten, PhD, Associate Director, Office of International Programs/Affiliate Assoc. Prof. of Classics, University of Maryland, College Park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Γιόσεφ Β. Σκόλτεν, Αναπληρωτής Διευθυντής, Γραφείο Διεθνών προγραμμάτων, Καθηγητής Κλασικών Σπουδών, Πανεπιστήμιο Μέριλαντ, Κολέγιο Πάρκ (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eter Scholz, Professor of Ancient History and Culture, University of Stuttgart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ήτερ Σόλτζ, Καθηγητής Αρχαίας Ιστορίας και Πολιτισμού, Πανεπιστήμιο Στουτγάρδης (ΓΕΡΜΑΝΙΑ)_</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f Schuler, director, Commission for Ancient History and Epigraphy of the German Archaeological Institute, Munich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ριστόφ Σούλερ, Διευθυντής, Επιτροπή για Αρχαίας Ιστορίας και Επιγραφής Γερμανικού Αρχαιολογικού Ινστιτούτου, Μόναχο (ΓΕΡΜΑΝ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ul D. Scotton, Assoociate Professor Classical Archaeology and Classics, California State University Long Beach (USA)</w:t>
      </w:r>
    </w:p>
    <w:p>
      <w:pPr>
        <w:pStyle w:val="Normal"/>
        <w:spacing w:lineRule="auto" w:line="276" w:before="0" w:after="0"/>
        <w:jc w:val="both"/>
        <w:rPr/>
      </w:pPr>
      <w:r>
        <w:rPr>
          <w:rFonts w:eastAsia="Times New Roman"/>
          <w:i/>
          <w:sz w:val="24"/>
          <w:szCs w:val="24"/>
          <w:lang w:eastAsia="el-GR"/>
        </w:rPr>
        <w:t>Πωλ Ντ. Σκότον, Αναπληρωτής Καθηγητής Κλασσικής Αρχαιολογίας και κλασικών Σπουδών, Πανεπιστήμιο Καλιφόρνια, Λονγκ Μπιτς (ΗΠΑ)</w:t>
      </w:r>
    </w:p>
    <w:p>
      <w:pPr>
        <w:pStyle w:val="Normal"/>
        <w:numPr>
          <w:ilvl w:val="0"/>
          <w:numId w:val="2"/>
        </w:numPr>
        <w:spacing w:lineRule="auto" w:line="276" w:before="0" w:after="0"/>
        <w:jc w:val="both"/>
        <w:rPr/>
      </w:pPr>
      <w:r>
        <w:rPr>
          <w:rFonts w:eastAsia="Times New Roman"/>
          <w:i/>
          <w:sz w:val="24"/>
          <w:szCs w:val="24"/>
          <w:lang w:eastAsia="el-GR"/>
        </w:rPr>
        <w:t>Danuta Shanzer, Professor of Classics and Medieval Studies, The University of Illinois at Urbana-</w:t>
      </w:r>
      <w:r>
        <w:rPr>
          <w:rFonts w:eastAsia="Times New Roman"/>
          <w:sz w:val="24"/>
          <w:szCs w:val="24"/>
          <w:lang w:val="en-US" w:eastAsia="el-GR"/>
        </w:rPr>
        <w:t>Champaign and Fellow of the Medieval Academy of Americ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ανούτα Σάνζερ, Καθηγητής Κλασικών και Μεσσαιωνικών Σπουδών, Πανεπιστήμιο Ιλινόι;, Ουρμπάνα Σαμπέϊν, και Μεσσαιωνικής Ακαδημίας Αμερική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mes P. Sickinger, Associate Professor of Classics, Florida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έιμς Π. Σίκιγκερ, Αναπληρωτής Καθηγητής Κλασικών Σπουδών, Πανεπιστήμιο Φλόριντα (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thanasios Sideris, Ph.D., Head of the History and Archaeology Department, Foundation of the Hellenic World, Athens (Greece)</w:t>
      </w:r>
    </w:p>
    <w:p>
      <w:pPr>
        <w:pStyle w:val="Normal"/>
        <w:spacing w:lineRule="auto" w:line="276" w:before="0" w:after="0"/>
        <w:jc w:val="both"/>
        <w:rPr/>
      </w:pPr>
      <w:r>
        <w:rPr>
          <w:rFonts w:eastAsia="Times New Roman"/>
          <w:i/>
          <w:sz w:val="24"/>
          <w:szCs w:val="24"/>
          <w:lang w:eastAsia="el-GR"/>
        </w:rPr>
        <w:t>Αναστάσιος Σιδέρης, Επικεφαλής Τμήματος Ιστορίας και Αρχαιολογίας, Ίδρυμα Ελληνικός Κόσμος, Αθήνα (ΕΛΛΑΔΑ</w:t>
      </w:r>
      <w:r>
        <w:rPr>
          <w:rFonts w:eastAsia="Times New Roman"/>
          <w:sz w:val="24"/>
          <w:szCs w:val="24"/>
          <w:lang w:eastAsia="el-GR"/>
        </w:rPr>
        <w:t>)</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 M. Sifakis, Professor Emeritus of Classics, Aristotle University of Thessaloniki &amp; New York University (Greece &amp;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Γ. Μ. Σιφάκης, Επίτιμος Καθηγητής Κλασικών Σπουδών, Αριστοτέλειο Πανεπιστήμιο Θεσσαλονίκης, και Νέας Υόρκης (ΕΛΛΑΔΑ &amp;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s Simelidis, British Academy Postdoctoral Fellow, Lincoln College, University of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Χρήστος Σιμελίδης, Βρετανική Ακαδημίας, Μεταδιδακτορικών, Κολέγιο Λίνκολν, Πανεπιστήμιο Οξφόρδη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Henk W. Singor, Associate Professor of Ancient History Leiden University (Netherland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Χένκ Σίκγκορ, Αναπληρωτής Καθηγητής Αρχαίας Ιστορίας, Πανεπιστήμιο Λέιντεν, (ΟΛΛΑΝΔΙΑ)_</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rof. Dr. Ulrich Sinn, Professor of Classical Archaeology, University of Wurzburg (Germany)</w:t>
      </w:r>
    </w:p>
    <w:p>
      <w:pPr>
        <w:pStyle w:val="Normal"/>
        <w:spacing w:lineRule="auto" w:line="276" w:before="0" w:after="0"/>
        <w:jc w:val="both"/>
        <w:rPr/>
      </w:pPr>
      <w:r>
        <w:rPr>
          <w:rFonts w:eastAsia="Times New Roman"/>
          <w:i/>
          <w:sz w:val="24"/>
          <w:szCs w:val="24"/>
          <w:lang w:eastAsia="el-GR"/>
        </w:rPr>
        <w:t>Ούλριχ Σίν, Καθηγητής Κλασσικής Αρχαιολογίας, Πανεπιστήμιο Ουζμπουργκ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lyn B. Skinner Professor of Classics, University of Arizon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έριλιν Β. Σκίνερ, Καθηγήτρια Κλασικών Σπουδών, Πανεπιστημιο Αριζόνα (ΗΠΑ)_</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Niall W. Slater, Samuel Candler Dobbs Professor of Latin and Greek, Emory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ιάλ Σλέϊτερ, Σάμουελ Κάντλερ Ντόμπς, Καθηγητής Λατινικών και Ελληνικών Πανεπιστήμιο Έμορ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eter M. Smith, Associate Professor of Classics, University of North Carolina at Chapel Hill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Πήτερ Σμίθ, Αναπληρωτής Καθηγητής Κλασικών Σπουδών, Πανεπιστήμιο Βόρειας Καρολίνας, Τσάπελ Χίλ΄(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Philip J. Smith, Research Associate in Classical Studies, McGill Universit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Δρ. Φίλιπ Σμίθ, Ερευνητής Κλασικών Σπουδών, Μακ Γκιλ Πανεπιστήμιο,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usan Kirkpatrick Smith Assistant Professor of Anthropology Kennesaw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ούζαν Κιλπάτρικ, Αναπληρώτρια Καθηγήτρια Ανθρωπολογίας, Πανεπιστήμιο Κένεςο (ΗΠΑ_)</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tony Snodgrass, Professor Emeritus of Classical Archaeology, University of Cambridge (UK)</w:t>
      </w:r>
    </w:p>
    <w:p>
      <w:pPr>
        <w:pStyle w:val="Normal"/>
        <w:spacing w:lineRule="auto" w:line="276" w:before="0" w:after="0"/>
        <w:jc w:val="both"/>
        <w:rPr/>
      </w:pPr>
      <w:r>
        <w:rPr>
          <w:rFonts w:eastAsia="Times New Roman"/>
          <w:i/>
          <w:sz w:val="24"/>
          <w:szCs w:val="24"/>
          <w:lang w:eastAsia="el-GR"/>
        </w:rPr>
        <w:t xml:space="preserve">Άντονυ Σκόντγκρας, Επίτιμος Καθηγητής Κλασσικής Αρχαιολογίας, Πανεπιστήμιο Κέιμπριτζ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ina M. Soter, Lecturer IV, Classical Studies, The University of Michiga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ίνα Μ. Σότερ, Λέκτορας ΙV, Κλασικών Σπουδών, Πανεπιστήμιο Μίσιγκα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lawomir Sprawski, Assistant Professor of Ancient History, Jagiellonian University, Krakow (Poland)</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λάβομιρ Σπουάσκι, Αναπληρωτής Καθηγητής Αρχαίας Ιστορίας, Πανεπιστήμιο Τζακιελόνιαν, Κρακοβία (ΠΟΛΩ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ylianos V. Spyridakis, Professor of Ancient History. University of California, Davis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τυλιανός Β. Σπυριδάκης, Καθηγητής Αρχαίας Ιστορίας, Πανεπιστήμιο Καλιφόρνι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heodosia Stefanidou-Tiveriou, Professor of Classical Archaeology, Aristotle University of Thessaloniki (Greece)</w:t>
      </w:r>
    </w:p>
    <w:p>
      <w:pPr>
        <w:pStyle w:val="Normal"/>
        <w:spacing w:lineRule="auto" w:line="276" w:before="0" w:after="0"/>
        <w:jc w:val="both"/>
        <w:rPr/>
      </w:pPr>
      <w:r>
        <w:rPr>
          <w:rFonts w:eastAsia="Times New Roman"/>
          <w:i/>
          <w:sz w:val="24"/>
          <w:szCs w:val="24"/>
          <w:lang w:eastAsia="el-GR"/>
        </w:rPr>
        <w:t xml:space="preserve">Θεοδοσία Στεφανίδου Τιβερίου, Καθηγήτρια Κλασσικής Αρχαιολογίας, Αριστοτέλειο Πανεπιστήμιο Θεσσαλονίκης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achel Sternberg, Associate Professor of Classics, Case Western Reserve University (USA)</w:t>
      </w:r>
    </w:p>
    <w:p>
      <w:pPr>
        <w:pStyle w:val="Normal"/>
        <w:spacing w:lineRule="auto" w:line="276" w:before="0" w:after="0"/>
        <w:jc w:val="both"/>
        <w:rPr>
          <w:rFonts w:eastAsia="Times New Roman"/>
          <w:sz w:val="24"/>
          <w:szCs w:val="24"/>
          <w:lang w:eastAsia="el-GR"/>
        </w:rPr>
      </w:pPr>
      <w:r>
        <w:rPr>
          <w:rFonts w:eastAsia="Times New Roman"/>
          <w:i/>
          <w:sz w:val="24"/>
          <w:szCs w:val="24"/>
          <w:lang w:eastAsia="el-GR"/>
        </w:rPr>
        <w:t xml:space="preserve">Ρέιτσελ Στένμπεργκ, Αναπληρώτρια Καθηγήτρια Κλασικών Σπουδών, Πανεπιστήμιο Κέις </w:t>
      </w:r>
      <w:r>
        <w:rPr>
          <w:rFonts w:eastAsia="Times New Roman"/>
          <w:sz w:val="24"/>
          <w:szCs w:val="24"/>
          <w:lang w:eastAsia="el-GR"/>
        </w:rPr>
        <w:t xml:space="preserve">Γουέστερν </w:t>
      </w:r>
      <w:r>
        <w:rPr>
          <w:rFonts w:eastAsia="Times New Roman"/>
          <w:i/>
          <w:sz w:val="24"/>
          <w:szCs w:val="24"/>
          <w:lang w:eastAsia="el-GR"/>
        </w:rPr>
        <w:t xml:space="preserve">Ριζέρβ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Tom Stevenson, Lecturer in Classics and Ancient History, University of Queensland (Australia)</w:t>
      </w:r>
    </w:p>
    <w:p>
      <w:pPr>
        <w:pStyle w:val="Normal"/>
        <w:spacing w:lineRule="auto" w:line="276" w:before="0" w:after="0"/>
        <w:jc w:val="both"/>
        <w:rPr/>
      </w:pPr>
      <w:r>
        <w:rPr>
          <w:rFonts w:eastAsia="Times New Roman"/>
          <w:i/>
          <w:sz w:val="24"/>
          <w:szCs w:val="24"/>
          <w:lang w:eastAsia="el-GR"/>
        </w:rPr>
        <w:t xml:space="preserve">Δρ. Τομ Στήβενσον, Λέκτορας Κλασικών Σπουδών και Αρχαίας Ιστορίας, Πανεπιστήμιο </w:t>
      </w:r>
      <w:r>
        <w:rPr>
          <w:rFonts w:eastAsia="Times New Roman"/>
          <w:sz w:val="24"/>
          <w:szCs w:val="24"/>
          <w:lang w:eastAsia="el-GR"/>
        </w:rPr>
        <w:t>Κουίνσλαντ, (ΑΥΣΤΡΑ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ndrew Stewart, Nicholas C. Petris Professor of Greek Studies, University of California, Berkel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Άντριου Στιούαρτ, Νίκολας Πέτρης, Καθηγητής Ελληνικών Σπουδών, Πανεπιστήμιο Καλιφόρνια, ΜΠέρκλει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Oliver Stoll, Univ.-Prof. Dr., Alte Geschichte/ Ancient History, Universität Passau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Όλιβερ Στόλ, Καθηγητής Αρχαίας Ιστορίας Πανεπιστήμιο Πασό, (ΓΕΡΜΑΝ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ichard Stoneman, Honorary Fellow, University of Exeter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Ρίτσαρντ Στόνμαν, Επίτιμο Μέλος, Πανεπιστήμιο Έξετερ (ΑΓΓ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nald Stroud, Klio Distinguished Professor of Classical Languages and Literature Emeritus, University of California, Berkele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ναλντ Στρουντ, Κλιο, Διακεκριμένος Καθηγητής, Κλασικών γλωσσών και λογοτεχνίας, Πανεπιστήμιο Καλιφόρνια, Μπέρκλε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arah Culpepper Stroup, Associate Professor of Classics, University of Washing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άρα Κούλπεπερ Στρούπ, Αναπληρώτρια Καθηγήτρια Κλασικών Σπουδών, Πανεπιστήμιο Ουάσιγκτον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Panico J. Stylianou, Lecturer in Ancient History, Lady Margaret Hall, University of Oxford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Δρ. Πανίκος Τζ. Στυλιανού, Λέκτορας Αρχαίας Ιστορίας, Πανεπιστήμιο Οξφόρδης (ΑΓΓΛ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homas A. Suits, Emeritus Professor of Classical Languages, University of Connecticut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όμας Α. Σούιτς, Επίτιμος Καθηγητής Κλασικών Γλωσσών, Πανεπιστήμιο Κονέκτικα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Nancy Sultan, Professor and Director, Greek &amp; Roman Studies, Illinois Wesleya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άνσυ Σούλταν, Καθηγήτρια και Διευθύντρια Ελληνικών και Ρωμαϊκών Σπουδών, Πανεπιστήμιο Ιλινό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eter Michael Swan, Professor of History Emeritus, University of Saskatchewan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Πήτερ Μάικλ Σουάν, Επίτιμος Καθηγητής Ιστορίας, Πανεπιστήμιο Σακατσεβάν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vid W. Tandy, Professor of Classics, University of Tennesse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έιβιντ Τάντυ, Καθηγητής Κλασικών Σπουδών, Πανεπιστήμιο Τένεσ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James Tatum, Aaron Lawrence Professor of Classics, Dartmouth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Τζέιμς Τάτουμ, Άαρον Λόρενς, Καθηγητής Κλασικών Σπουδών, Κολέγιο Ντάρντμουθ (ΗΠΑ) </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Martha C. Taylor, Associate Professor of Classics, Loyola College in Maryland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ρθα Τέϊλορ, Αναπληρώτρια Κλασικών Σπουδών, Κολλέγιο Λοιόλα, Μέριλαντ (ΗΠΑ) </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 xml:space="preserve">Petros Themelis, Professor Emeritus of Classical Archaeology, Athens (Greece) </w:t>
      </w:r>
    </w:p>
    <w:p>
      <w:pPr>
        <w:pStyle w:val="Normal"/>
        <w:spacing w:lineRule="auto" w:line="276" w:before="0" w:after="0"/>
        <w:jc w:val="both"/>
        <w:rPr/>
      </w:pPr>
      <w:r>
        <w:rPr>
          <w:rFonts w:eastAsia="Times New Roman"/>
          <w:i/>
          <w:sz w:val="24"/>
          <w:szCs w:val="24"/>
          <w:lang w:eastAsia="el-GR"/>
        </w:rPr>
        <w:t>Πέτρος Θέμελης, Επίτιμος Καθηγητής Κλασσικής Αρχαιολογίας, Αθήνα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berhard Thomas, Priv.-Doz. Dr., Archäologisches Institut der Universität zu Köln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Έντουαρντ Τόμας, Καθηγητής Αρχαιολογικού Ινστιτούτου Πανεπιστήμιο Κολωνίας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ichalis Tiverios, Professor of Classical Archaeology, Aristotle University of Thessaloniki (Greece)</w:t>
      </w:r>
    </w:p>
    <w:p>
      <w:pPr>
        <w:pStyle w:val="Normal"/>
        <w:spacing w:lineRule="auto" w:line="276" w:before="0" w:after="0"/>
        <w:jc w:val="both"/>
        <w:rPr/>
      </w:pPr>
      <w:r>
        <w:rPr>
          <w:rFonts w:eastAsia="Times New Roman"/>
          <w:i/>
          <w:sz w:val="24"/>
          <w:szCs w:val="24"/>
          <w:lang w:eastAsia="el-GR"/>
        </w:rPr>
        <w:t xml:space="preserve">Μιχάλης Τιβέριος, Καθηγητής Κλασσικής Αρχαιολογίας, Αριστοτέλειο Πανεπιστήμιο Θεσσαλονίκης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ichael K. Toumazou, Professor of Classics, Davidson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ικλ Κ. Τουμάζου, Καθηγητής Κλασικών Σπουδών, Κολέγιο Ντάβιντσος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ephen V. Tracy, Professor of Greek and Latin Emeritus, Ohio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Στήβεν Β. Τρέισι, Καθηγητής Ελληνικών και Λατινικών,Επίτιμος, Πανεπιστήμιο Οχάιο</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rof. Dr. Erich Trapp, Austrian Academy of Sciences/Vienna resp. University of Bonn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Ερικ Τραπ, Καθηγητής Αυστριακή Ακαδημίας Επιστημών, Βιέννη, Πανεπιστήμιο Βόννης (ΓΕΡΜΑΝ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pher Trinacty, Keiter Fellow in Classics, Amherst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ρίστοφερ Τρίνακτυ, Κέιτερ, Μέλος Κλασικών Σπουδών, Κολέγιο Άμχερστ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tephen M. Trzaskoma, Associate Professor of Classics, University of New Hampshir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Στήβεν Μ. Τζάρκομα, Αναπληρωτής Καθηγητής Κλασικών Σπουδών, Πανεπιστήμιο Νιού Χαμσάϊρ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Vasiliki Tsamakda, Professor of Christian Archaeology and Byzantine History of Art, University of Mainz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Βασιλική Τσαμακδά, Καθηγήτρια Χριστιανικής Αρχαιολογίας και Βυζαντικής Ιστορία και Τέχνης, Πανεπιστήμιο Μέινζ (ΓΕΡΜΑΝ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opher Tuplin, Professor of Ancient History, University of Liverpool (UK)</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ρίστοφερ Τάπλιν, Καθηγητής Αρχαίας Ιστορίας, Πανεπιστήμιο Λίβερπουλ (ΑΓΓΛ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Yannis Tzifopoulos, Associate Professor of Ancient Greek and Epigraphy, Aristotle University of Thessaloniki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Γιάννης Τζιφόπουλος, Αναπληρωτής Καθηγητής Αρχαίων Ελληνικών και Επιγραφών, Αριστοτέλειο Πανεπιστήμιο Θεσσαλονίκη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Gretchen Umholtz, Lecturer, Classics and Art History, University of Massachusetts, Boston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Γκρέτσεν Όϋμχολτν, Λέκτορας, Κλασικών Σπουδών και Ιστορίας Τέχνης, Πανεπιστήμιο Μασαχουσέτης, Βοστόνη (ΗΠΑ) </w:t>
      </w:r>
    </w:p>
    <w:p>
      <w:pPr>
        <w:pStyle w:val="Normal"/>
        <w:numPr>
          <w:ilvl w:val="0"/>
          <w:numId w:val="2"/>
        </w:numPr>
        <w:spacing w:lineRule="auto" w:line="276" w:before="0" w:after="0"/>
        <w:jc w:val="both"/>
        <w:rPr>
          <w:rFonts w:eastAsia="Times New Roman"/>
          <w:sz w:val="24"/>
          <w:szCs w:val="24"/>
          <w:lang w:eastAsia="el-GR"/>
        </w:rPr>
      </w:pPr>
      <w:r>
        <w:rPr>
          <w:rFonts w:eastAsia="Times New Roman"/>
          <w:sz w:val="24"/>
          <w:szCs w:val="24"/>
          <w:lang w:eastAsia="el-GR"/>
        </w:rPr>
        <w:t>Panos Valavanis, Professor of Classical Archaeology, University of Athens (Greece)</w:t>
      </w:r>
    </w:p>
    <w:p>
      <w:pPr>
        <w:pStyle w:val="Normal"/>
        <w:spacing w:lineRule="auto" w:line="276" w:before="0" w:after="0"/>
        <w:jc w:val="both"/>
        <w:rPr/>
      </w:pPr>
      <w:r>
        <w:rPr>
          <w:rFonts w:eastAsia="Times New Roman"/>
          <w:i/>
          <w:sz w:val="24"/>
          <w:szCs w:val="24"/>
          <w:lang w:eastAsia="el-GR"/>
        </w:rPr>
        <w:t xml:space="preserve">Πάνος Βαλαβάνης, Καθηγητής Κλασσικής Αρχαιολογίας, Πανεπιστήμιο Αθηνών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ric R. Varner, Associate Professor, Departments of Classics and Art History, Emory University, Atlant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Έρικ Ρ. Βάρνερ, Αναπληρωτής Καθηγητής, Τμήμα Κλασικών Σπουδών και Ιστορίας Τέχνης, Πανεπιστήμιο Έβορι, Ατλάντα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Athanassios Vergados, Visiting Assistant Professor of Classics, Franklin &amp; Marshall College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Αθανάσιος Βεργάδος, Επισκέπτης Αναπληρωτής Καθηγητής Κλασικών Σπουδών, Κολέγιο Φράνκλιν και Μάρσαλ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ederik J. Vervaet, PhD, Lecturer in Ancient History. School of Historical Studies The University of Melbourne (Australi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Φρέντερικ Βαρβάτ, Λέκτορας Αρχαίας Ιστορίας, Σχολή Ιστορικών Σπουδών, Πανεπιστήμιο Μελβούρνης, (ΑΥΣΤΡΑ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Christina Vester, Assistant Professor of Classics, University of Waterloo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ριστίνα Βέστερ, Αναπληρώτρια Καθηγήτρια κλασικών Σπουδών, Πανεπιστήμιο Βατερλό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Zsolt Visy, Leiter Universität Pécs Lehrstuhl für Alte Geschichte und Archäologie, Archäologisches Seminar (Hungar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Ζόλτ Βίσυ, Πανεπιστήμιο Αρχαιολογίας, (ΟΥΓΓΑΡ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mmanuel Voutiras, Professor of Classical Archaeology, Aristotle University of Thessaloniki (Greece)</w:t>
      </w:r>
    </w:p>
    <w:p>
      <w:pPr>
        <w:pStyle w:val="Normal"/>
        <w:spacing w:lineRule="auto" w:line="276" w:before="0" w:after="0"/>
        <w:jc w:val="both"/>
        <w:rPr/>
      </w:pPr>
      <w:r>
        <w:rPr>
          <w:rFonts w:eastAsia="Times New Roman"/>
          <w:i/>
          <w:sz w:val="24"/>
          <w:szCs w:val="24"/>
          <w:lang w:eastAsia="el-GR"/>
        </w:rPr>
        <w:t xml:space="preserve">Εμμανούλ Βουτηράς, Καθηγητής Κλασσικής Αρχαιολογίας, Αριστοτέλειο Πανεπιστήμιο Θεσσαλονίκης, (ΕΛΛΑΔ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Speros Vryonis, Jr., Alexander S. Onassis Professor (Emeritus) of Hellenic Civilization and Culture, New York University (USA)</w:t>
      </w:r>
    </w:p>
    <w:p>
      <w:pPr>
        <w:pStyle w:val="Normal"/>
        <w:spacing w:lineRule="auto" w:line="276" w:before="0" w:after="0"/>
        <w:jc w:val="both"/>
        <w:rPr/>
      </w:pPr>
      <w:r>
        <w:rPr>
          <w:rFonts w:eastAsia="Times New Roman"/>
          <w:i/>
          <w:sz w:val="24"/>
          <w:szCs w:val="24"/>
          <w:lang w:eastAsia="el-GR"/>
        </w:rPr>
        <w:t xml:space="preserve">Σπύρος Βρυώνης, Επίτιμος Καθηγητής Ίδρυμα Αλεξάντερ Ωνάσης Ελληνικού Πολιτισμού και </w:t>
      </w:r>
      <w:r>
        <w:rPr>
          <w:rFonts w:eastAsia="Times New Roman"/>
          <w:sz w:val="24"/>
          <w:szCs w:val="24"/>
          <w:lang w:eastAsia="el-GR"/>
        </w:rPr>
        <w:t xml:space="preserve">Κουλτούρας, Νέα Υόρκη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ichael B. Walbank, Professor Emeritus of Greek, Latin &amp; Ancient History, The University of Calgary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άικλ Β. Γουόλμπανκ, Επίτιμος Καθηγητής Ελληνικών, Λατινικών και Αρχαίας Ιστορίας, Πανεπιστήμιο Καλγαρίας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r. Irma Wehgartner, Curator of the Martin von Wagner Museum der Universität Wurzburg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Δρ. Ίρμα Γουγκάρτνερ, Επιμελήτρια Μουσείου Μάρτιν φον Γάγκνερ, Πανεπιστήμιο Ούζμπουργκ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Bonna D. Wescoat, Associate Professor, Art History and Ancient Mediterranean Studies, Emory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Μπόνα Ντ. Ουέσκοτ, Αναπληρώτρια Καθηγήτρια Ιστορίας Τέχνης Αρχαίων Μεσογειακών Σπουδών, Πανεπιστήμιο ¨Εμορι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 Hector Williams, Professor of Classical Archaeology, University of British Columbia (Canada)</w:t>
      </w:r>
    </w:p>
    <w:p>
      <w:pPr>
        <w:pStyle w:val="Normal"/>
        <w:spacing w:lineRule="auto" w:line="276" w:before="0" w:after="0"/>
        <w:jc w:val="both"/>
        <w:rPr/>
      </w:pPr>
      <w:r>
        <w:rPr>
          <w:rFonts w:eastAsia="Times New Roman"/>
          <w:i/>
          <w:sz w:val="24"/>
          <w:szCs w:val="24"/>
          <w:lang w:eastAsia="el-GR"/>
        </w:rPr>
        <w:t xml:space="preserve">Έκτορ Ουίλίαμς, Καθηγητής Κλασσικής Αρχαιολογίας, Πανεπιστήμιο Βρετανικής Κολούμπια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 xml:space="preserve">Peter James Wilson FAHA, William Ritchie Professor of Classics, The University of Sydney (Australia) </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ήτερ Τζέις Ούιλσον, Γουίλιαμ Ρίτσι, Καθηγητής Κλασικών Σπουδών, Πανεπιστήμιο Σύδνευ (ΑΥΣΤΡΑΛ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Roger J. A. Wilson, Professor of the Archaeology of the Roman Empire, and Director, Centre for the Study of Ancient Sicily, University of British Columbia, Vancouver (Canad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Ρότζερ Γούιλσον, Καθηγητής Αρχαιολογίας, Ρωμαικής Αυτοκρατορίας και Διευθυντής Κέντρου για τις Μελέτες της Αρχαίας Σικελίας, Πανεπιστήμιο Βρετανικής Κολούμπια, Βανκούβερ (ΚΑΝΑΔΑΣ)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Engelbert Winter, Professor for Ancient History, University of Münster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Έγκελμπερτ Γουίντερ, Καθηγητής Αρχαίας Ιστορίας, Πανεπιστήμιο Μούνστερ (ΓΕΡΜΑΝΙ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Timothy F. Winters, Ph.D. Alumni Assn. Distinguished Professor of Classics Austin Peay State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Τίμοθι Γουίντερ, Διακεκριμένος Καθηγητής Κλασικών Σπουδών, Όστιν Πέι Πανεπιστήμιο (ΗΠ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Ioannis Xydopoulos, Assistant Professor in Ancient History, Aristotle University of Thessaloniki (Greece)</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Ιωάννης Ξυδόπουλος, Αναπληρωτής Καθηγητής Αρχαίας Ιστορίας, Αριστοτέλειο Πανεπιστήμιο Θεσσαλονίκης (ΕΛΛΑΔ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David C. Young, Professor of Classics Emeritus, University of Florida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Ντέιβιντ Γιάνγκ, Καθηγητής Κλασικών Σπουδών, Επίτιμος, Πανεπιστήμιο Φλόριντα (ΗΠΑ)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aria Ypsilanti, Assistant Professor of Ancient Greek Literature, University of Cyprus (Cyprus)</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αρία Υψηλάντη, Επίκουρος Καθηγήτρια Ελληνικών Σπουδών, Πανεπιστήμιο Κύπρου (ΚΥΠΡΟΣ)</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Katerina Zacharia, Associate Professor and Chair, Department of Classics &amp; Archaeology, Loyola Marymount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Κατερίνα Ζαχαρία, Αναπληρώτρια Καθηγήτρια και Πρόεδρος Τμήματος Κλασικών Σπουδών και Αρχαιολογίας, Πανεπιστήμιο Λοιόλα (ΗΠΑ_ </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Michael Zahrnt, Professor für Alte Geschichte, Universität zu Köln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Μάικλ Ζαρντ, Καθηγήτρια Αρχαίας Ιστορίας, Πανεπιστήμιο Κολωνίας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Paul Zanker, Professor Emeritus of Classical Studies, University of Munich (Germany)</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Πώλ Ζάνκερ, Επίτιμος Καθηγητής Κλασικών Σπουδών, Πανεπιστήμιο Μονάχου (ΓΕΡΜΑΝΙΑ)</w:t>
      </w:r>
    </w:p>
    <w:p>
      <w:pPr>
        <w:pStyle w:val="Normal"/>
        <w:numPr>
          <w:ilvl w:val="0"/>
          <w:numId w:val="2"/>
        </w:numPr>
        <w:spacing w:lineRule="auto" w:line="276" w:before="0" w:after="0"/>
        <w:jc w:val="both"/>
        <w:rPr>
          <w:rFonts w:eastAsia="Times New Roman"/>
          <w:sz w:val="24"/>
          <w:szCs w:val="24"/>
          <w:lang w:val="en-US" w:eastAsia="el-GR"/>
        </w:rPr>
      </w:pPr>
      <w:r>
        <w:rPr>
          <w:rFonts w:eastAsia="Times New Roman"/>
          <w:sz w:val="24"/>
          <w:szCs w:val="24"/>
          <w:lang w:val="en-US" w:eastAsia="el-GR"/>
        </w:rPr>
        <w:t>Froma I. Zeitlin, Ewing Professor of Greek Language &amp; Literature, Professor of Comparative Literature, Princeton University (USA)</w:t>
      </w:r>
    </w:p>
    <w:p>
      <w:pPr>
        <w:pStyle w:val="Normal"/>
        <w:spacing w:lineRule="auto" w:line="276" w:before="0" w:after="0"/>
        <w:jc w:val="both"/>
        <w:rPr>
          <w:rFonts w:eastAsia="Times New Roman"/>
          <w:i/>
          <w:i/>
          <w:sz w:val="24"/>
          <w:szCs w:val="24"/>
          <w:lang w:eastAsia="el-GR"/>
        </w:rPr>
      </w:pPr>
      <w:r>
        <w:rPr>
          <w:rFonts w:eastAsia="Times New Roman"/>
          <w:i/>
          <w:sz w:val="24"/>
          <w:szCs w:val="24"/>
          <w:lang w:eastAsia="el-GR"/>
        </w:rPr>
        <w:t xml:space="preserve">Φρόμα Ζάιτλιν, Καθηγητής Ελληνικών Σπουδών και Λογοτεχνίας, Καθηγητής Συγκριτικής Λογοτεχνίας, Πανεπιστήμιο Πρίνστον (ΗΠΑ) </w:t>
      </w:r>
    </w:p>
    <w:p>
      <w:pPr>
        <w:pStyle w:val="Normal"/>
        <w:spacing w:lineRule="auto" w:line="276" w:before="0" w:after="0"/>
        <w:jc w:val="both"/>
        <w:rPr>
          <w:rFonts w:eastAsia="Times New Roman"/>
          <w:sz w:val="24"/>
          <w:szCs w:val="24"/>
          <w:lang w:eastAsia="el-GR"/>
        </w:rPr>
      </w:pPr>
      <w:r>
        <w:rPr>
          <w:rFonts w:eastAsia="Times New Roman"/>
          <w:sz w:val="24"/>
          <w:szCs w:val="24"/>
          <w:lang w:val="en-US" w:eastAsia="el-G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sz w:val="18"/>
          <w:szCs w:val="18"/>
          <w:lang w:eastAsia="el-GR"/>
        </w:rPr>
        <w:t>332 υπογραφές στις 22 Ιουνίου 2009, οι οποίες εστάλησαν με την επικαιροποιημένη επιστολ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sz w:val="18"/>
          <w:szCs w:val="18"/>
          <w:lang w:val="en-US" w:eastAsia="el-GR"/>
        </w:rPr>
      </w:pPr>
      <w:r>
        <w:rPr>
          <w:rFonts w:eastAsia="Times New Roman"/>
          <w:sz w:val="18"/>
          <w:szCs w:val="18"/>
          <w:lang w:val="en-US" w:eastAsia="el-GR"/>
        </w:rPr>
        <w:t>Η αρχική επιστολή που απεστάλη στις 18 Μαΐου 2009, είχε 200 υπογραφ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sz w:val="18"/>
          <w:szCs w:val="18"/>
          <w:lang w:eastAsia="el-GR"/>
        </w:rPr>
      </w:pPr>
      <w:r>
        <w:rPr>
          <w:rFonts w:eastAsia="Times New Roman"/>
          <w:sz w:val="18"/>
          <w:szCs w:val="18"/>
          <w:lang w:eastAsia="el-GR"/>
        </w:rPr>
        <w:t>Για την αυξανόμενη λίστα μελετητών, παρακαλούμε πηγαίνετε στα συνημμένα</w:t>
      </w:r>
    </w:p>
    <w:p>
      <w:pPr>
        <w:pStyle w:val="Normal"/>
        <w:spacing w:lineRule="auto" w:line="276" w:before="0" w:after="0"/>
        <w:jc w:val="both"/>
        <w:rPr>
          <w:rFonts w:eastAsia="Times New Roman"/>
          <w:sz w:val="18"/>
          <w:szCs w:val="18"/>
          <w:lang w:val="en-US" w:eastAsia="el-GR"/>
        </w:rPr>
      </w:pPr>
      <w:r>
        <w:rPr>
          <w:rFonts w:eastAsia="Times New Roman"/>
          <w:sz w:val="18"/>
          <w:szCs w:val="18"/>
          <w:lang w:val="en-US" w:eastAsia="el-GR"/>
        </w:rPr>
        <w:t>.</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eastAsia="Times New Roman"/>
          <w:sz w:val="24"/>
          <w:szCs w:val="24"/>
          <w:lang w:val="en-US" w:eastAsia="el-GR"/>
        </w:rPr>
      </w:pPr>
      <w:r>
        <w:rPr>
          <w:rFonts w:eastAsia="Times New Roman"/>
          <w:sz w:val="24"/>
          <w:szCs w:val="24"/>
          <w:lang w:val="en-US" w:eastAsia="el-GR"/>
        </w:rPr>
        <w:t> </w:t>
      </w:r>
    </w:p>
    <w:p>
      <w:pPr>
        <w:pStyle w:val="Normal"/>
        <w:spacing w:lineRule="auto" w:line="276" w:before="0" w:after="0"/>
        <w:jc w:val="both"/>
        <w:rPr>
          <w:rFonts w:eastAsia="Times New Roman"/>
          <w:sz w:val="24"/>
          <w:szCs w:val="24"/>
          <w:lang w:val="en-US" w:eastAsia="el-GR"/>
        </w:rPr>
      </w:pPr>
      <w:r>
        <w:rPr>
          <w:rFonts w:eastAsia="Times New Roman"/>
          <w:sz w:val="24"/>
          <w:szCs w:val="24"/>
          <w:lang w:eastAsia="el-GR"/>
        </w:rPr>
        <w:t>Κοινοποίηση</w:t>
      </w:r>
      <w:r>
        <w:rPr>
          <w:rFonts w:eastAsia="Times New Roman"/>
          <w:sz w:val="24"/>
          <w:szCs w:val="24"/>
          <w:lang w:val="en-US" w:eastAsia="el-GR"/>
        </w:rPr>
        <w:t xml:space="preserve">: </w:t>
      </w:r>
      <w:r>
        <w:rPr>
          <w:rFonts w:eastAsia="Times New Roman"/>
          <w:sz w:val="24"/>
          <w:szCs w:val="24"/>
          <w:lang w:eastAsia="el-GR"/>
        </w:rPr>
        <w:t>Τζ</w:t>
      </w:r>
      <w:r>
        <w:rPr>
          <w:rFonts w:eastAsia="Times New Roman"/>
          <w:sz w:val="24"/>
          <w:szCs w:val="24"/>
          <w:lang w:val="en-US" w:eastAsia="el-GR"/>
        </w:rPr>
        <w:t xml:space="preserve">. </w:t>
      </w:r>
      <w:r>
        <w:rPr>
          <w:rFonts w:eastAsia="Times New Roman"/>
          <w:sz w:val="24"/>
          <w:szCs w:val="24"/>
          <w:lang w:eastAsia="el-GR"/>
        </w:rPr>
        <w:t>Μπαίντεν</w:t>
      </w:r>
      <w:r>
        <w:rPr>
          <w:rFonts w:eastAsia="Times New Roman"/>
          <w:sz w:val="24"/>
          <w:szCs w:val="24"/>
          <w:lang w:val="en-US" w:eastAsia="el-GR"/>
        </w:rPr>
        <w:t xml:space="preserve">, </w:t>
      </w:r>
      <w:r>
        <w:rPr>
          <w:rFonts w:eastAsia="Times New Roman"/>
          <w:sz w:val="24"/>
          <w:szCs w:val="24"/>
          <w:lang w:eastAsia="el-GR"/>
        </w:rPr>
        <w:t>Αντιπρόεδρος</w:t>
      </w:r>
      <w:r>
        <w:rPr>
          <w:rFonts w:eastAsia="Times New Roman"/>
          <w:sz w:val="24"/>
          <w:szCs w:val="24"/>
          <w:lang w:val="en-US" w:eastAsia="el-GR"/>
        </w:rPr>
        <w:t xml:space="preserve">, </w:t>
      </w:r>
      <w:r>
        <w:rPr>
          <w:rFonts w:eastAsia="Times New Roman"/>
          <w:sz w:val="24"/>
          <w:szCs w:val="24"/>
          <w:lang w:eastAsia="el-GR"/>
        </w:rPr>
        <w:t>ΗΠΑ</w:t>
      </w:r>
    </w:p>
    <w:p>
      <w:pPr>
        <w:pStyle w:val="Normal"/>
        <w:spacing w:lineRule="auto" w:line="276" w:before="0" w:after="0"/>
        <w:jc w:val="both"/>
        <w:rPr>
          <w:rFonts w:eastAsia="Times New Roman"/>
          <w:sz w:val="24"/>
          <w:szCs w:val="24"/>
          <w:lang w:val="en-US" w:eastAsia="el-GR"/>
        </w:rPr>
      </w:pPr>
      <w:r>
        <w:rPr>
          <w:rFonts w:eastAsia="Times New Roman"/>
          <w:sz w:val="24"/>
          <w:szCs w:val="24"/>
          <w:lang w:eastAsia="el-GR"/>
        </w:rPr>
        <w:t>Χ</w:t>
      </w:r>
      <w:r>
        <w:rPr>
          <w:rFonts w:eastAsia="Times New Roman"/>
          <w:sz w:val="24"/>
          <w:szCs w:val="24"/>
          <w:lang w:val="en-US" w:eastAsia="el-GR"/>
        </w:rPr>
        <w:t xml:space="preserve">. </w:t>
      </w:r>
      <w:r>
        <w:rPr>
          <w:rFonts w:eastAsia="Times New Roman"/>
          <w:sz w:val="24"/>
          <w:szCs w:val="24"/>
          <w:lang w:eastAsia="el-GR"/>
        </w:rPr>
        <w:t>Κλίντον</w:t>
      </w:r>
      <w:r>
        <w:rPr>
          <w:rFonts w:eastAsia="Times New Roman"/>
          <w:sz w:val="24"/>
          <w:szCs w:val="24"/>
          <w:lang w:val="en-US" w:eastAsia="el-GR"/>
        </w:rPr>
        <w:t xml:space="preserve">, </w:t>
      </w:r>
      <w:r>
        <w:rPr>
          <w:rFonts w:eastAsia="Times New Roman"/>
          <w:sz w:val="24"/>
          <w:szCs w:val="24"/>
          <w:lang w:eastAsia="el-GR"/>
        </w:rPr>
        <w:t>Υπουργός</w:t>
      </w:r>
      <w:r>
        <w:rPr>
          <w:rFonts w:eastAsia="Times New Roman"/>
          <w:sz w:val="24"/>
          <w:szCs w:val="24"/>
          <w:lang w:val="en-US" w:eastAsia="el-GR"/>
        </w:rPr>
        <w:t xml:space="preserve"> </w:t>
      </w:r>
      <w:r>
        <w:rPr>
          <w:rFonts w:eastAsia="Times New Roman"/>
          <w:sz w:val="24"/>
          <w:szCs w:val="24"/>
          <w:lang w:eastAsia="el-GR"/>
        </w:rPr>
        <w:t>Εξωτερικών</w:t>
      </w:r>
      <w:r>
        <w:rPr>
          <w:rFonts w:eastAsia="Times New Roman"/>
          <w:sz w:val="24"/>
          <w:szCs w:val="24"/>
          <w:lang w:val="en-US" w:eastAsia="el-GR"/>
        </w:rPr>
        <w:t xml:space="preserve">, </w:t>
      </w:r>
      <w:r>
        <w:rPr>
          <w:rFonts w:eastAsia="Times New Roman"/>
          <w:sz w:val="24"/>
          <w:szCs w:val="24"/>
          <w:lang w:eastAsia="el-GR"/>
        </w:rPr>
        <w:t>ΗΠΑ</w:t>
      </w:r>
    </w:p>
    <w:p>
      <w:pPr>
        <w:pStyle w:val="Normal"/>
        <w:spacing w:lineRule="auto" w:line="276" w:before="0" w:after="0"/>
        <w:jc w:val="both"/>
        <w:rPr/>
      </w:pPr>
      <w:r>
        <w:rPr>
          <w:rFonts w:eastAsia="Times New Roman"/>
          <w:sz w:val="24"/>
          <w:szCs w:val="24"/>
          <w:lang w:eastAsia="el-GR"/>
        </w:rPr>
        <w:t xml:space="preserve">Π. Γκόρντον, Υφυπουργός Εξωτερικών για Ευρωπαϊκές και Ευρασιακές Υποθέσεις </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Χ.Λ. Μπέρμαν, Πρόεδρος, Επιτροπή  Εξωτερικών Υποθέσεων</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Ι. Ρος Λέτινε, Μέλος Επιτροπής Εξωτερικών Υποθέσεων</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 xml:space="preserve">Τζ. Κέρυ, Πρόεδρος, Επιτροπή Εξωτερικών Υποθέσεων </w:t>
      </w:r>
    </w:p>
    <w:p>
      <w:pPr>
        <w:pStyle w:val="Normal"/>
        <w:spacing w:lineRule="auto" w:line="276" w:before="0" w:after="0"/>
        <w:jc w:val="both"/>
        <w:rPr/>
      </w:pPr>
      <w:r>
        <w:rPr>
          <w:rFonts w:eastAsia="Times New Roman"/>
          <w:sz w:val="24"/>
          <w:szCs w:val="24"/>
          <w:lang w:eastAsia="el-GR"/>
        </w:rPr>
        <w:t>Ρ</w:t>
      </w:r>
      <w:r>
        <w:rPr>
          <w:rFonts w:eastAsia="Times New Roman"/>
          <w:sz w:val="24"/>
          <w:szCs w:val="24"/>
          <w:lang w:val="en-US" w:eastAsia="el-GR"/>
        </w:rPr>
        <w:t xml:space="preserve">. </w:t>
      </w:r>
      <w:r>
        <w:rPr>
          <w:rFonts w:eastAsia="Times New Roman"/>
          <w:sz w:val="24"/>
          <w:szCs w:val="24"/>
          <w:lang w:eastAsia="el-GR"/>
        </w:rPr>
        <w:t>Γκ</w:t>
      </w:r>
      <w:r>
        <w:rPr>
          <w:rFonts w:eastAsia="Times New Roman"/>
          <w:sz w:val="24"/>
          <w:szCs w:val="24"/>
          <w:lang w:val="en-US" w:eastAsia="el-GR"/>
        </w:rPr>
        <w:t xml:space="preserve">. </w:t>
      </w:r>
      <w:r>
        <w:rPr>
          <w:rFonts w:eastAsia="Times New Roman"/>
          <w:sz w:val="24"/>
          <w:szCs w:val="24"/>
          <w:lang w:eastAsia="el-GR"/>
        </w:rPr>
        <w:t>Λούγκαρ</w:t>
      </w:r>
      <w:r>
        <w:rPr>
          <w:rFonts w:eastAsia="Times New Roman"/>
          <w:sz w:val="24"/>
          <w:szCs w:val="24"/>
          <w:lang w:val="en-US" w:eastAsia="el-GR"/>
        </w:rPr>
        <w:t xml:space="preserve">, </w:t>
      </w:r>
      <w:r>
        <w:rPr>
          <w:rFonts w:eastAsia="Times New Roman"/>
          <w:sz w:val="24"/>
          <w:szCs w:val="24"/>
          <w:lang w:eastAsia="el-GR"/>
        </w:rPr>
        <w:t>Μέλος</w:t>
      </w:r>
      <w:r>
        <w:rPr>
          <w:rFonts w:eastAsia="Times New Roman"/>
          <w:sz w:val="24"/>
          <w:szCs w:val="24"/>
          <w:lang w:val="en-US" w:eastAsia="el-GR"/>
        </w:rPr>
        <w:t xml:space="preserve">, </w:t>
      </w:r>
      <w:r>
        <w:rPr>
          <w:rFonts w:eastAsia="Times New Roman"/>
          <w:sz w:val="24"/>
          <w:szCs w:val="24"/>
          <w:lang w:eastAsia="el-GR"/>
        </w:rPr>
        <w:t>Επιτροπή</w:t>
      </w:r>
      <w:r>
        <w:rPr>
          <w:rFonts w:eastAsia="Times New Roman"/>
          <w:sz w:val="24"/>
          <w:szCs w:val="24"/>
          <w:lang w:val="en-US" w:eastAsia="el-GR"/>
        </w:rPr>
        <w:t xml:space="preserve"> </w:t>
      </w:r>
      <w:r>
        <w:rPr>
          <w:rFonts w:eastAsia="Times New Roman"/>
          <w:sz w:val="24"/>
          <w:szCs w:val="24"/>
          <w:lang w:eastAsia="el-GR"/>
        </w:rPr>
        <w:t>Εξωτερικών</w:t>
      </w:r>
      <w:r>
        <w:rPr>
          <w:rFonts w:eastAsia="Times New Roman"/>
          <w:sz w:val="24"/>
          <w:szCs w:val="24"/>
          <w:lang w:val="en-US" w:eastAsia="el-GR"/>
        </w:rPr>
        <w:t xml:space="preserve"> </w:t>
      </w:r>
      <w:r>
        <w:rPr>
          <w:rFonts w:eastAsia="Times New Roman"/>
          <w:sz w:val="24"/>
          <w:szCs w:val="24"/>
          <w:lang w:eastAsia="el-GR"/>
        </w:rPr>
        <w:t>Υποθέσεων</w:t>
      </w:r>
      <w:r>
        <w:rPr>
          <w:rFonts w:eastAsia="Times New Roman"/>
          <w:sz w:val="24"/>
          <w:szCs w:val="24"/>
          <w:lang w:val="en-US" w:eastAsia="el-GR"/>
        </w:rPr>
        <w:t xml:space="preserve"> </w:t>
      </w:r>
    </w:p>
    <w:p>
      <w:pPr>
        <w:pStyle w:val="Normal"/>
        <w:spacing w:lineRule="auto" w:line="276" w:before="0" w:after="0"/>
        <w:jc w:val="both"/>
        <w:rPr>
          <w:rFonts w:eastAsia="Times New Roman"/>
          <w:sz w:val="24"/>
          <w:szCs w:val="24"/>
          <w:lang w:eastAsia="el-GR"/>
        </w:rPr>
      </w:pPr>
      <w:r>
        <w:rPr>
          <w:rFonts w:eastAsia="Times New Roman"/>
          <w:sz w:val="24"/>
          <w:szCs w:val="24"/>
          <w:lang w:eastAsia="el-GR"/>
        </w:rPr>
        <w:t xml:space="preserve">Ρ. Μέλεντεζ, Ηνωμένες Πολιτείες, Νιού Τζέρσι </w:t>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i/>
        <w:sz w:val="20"/>
        <w:lang w:eastAsia="el-GR"/>
      </w:rPr>
      <w:t>Επιστολή προς τον Πρόεδρο Μπαράκ Ομπάμα</w:t>
      <w:tab/>
      <w:tab/>
      <w:tab/>
    </w:r>
    <w:r>
      <w:rPr>
        <w:color w:val="7F7F7F"/>
        <w:spacing w:val="60"/>
        <w:sz w:val="28"/>
      </w:rPr>
      <w:tab/>
      <w:tab/>
      <w:tab/>
    </w:r>
    <w:r>
      <w:rPr>
        <w:color w:val="7F7F7F"/>
        <w:spacing w:val="60"/>
        <w:sz w:val="20"/>
      </w:rPr>
      <w:tab/>
      <w:t xml:space="preserve">   Σελ.</w:t>
    </w:r>
    <w:r>
      <w:rPr>
        <w:sz w:val="20"/>
      </w:rPr>
      <w:t xml:space="preserve"> |</w:t>
    </w:r>
    <w:r>
      <w:rPr>
        <w:sz w:val="24"/>
        <w:szCs w:val="28"/>
      </w:rPr>
      <w:t xml:space="preserve"> </w:t>
    </w:r>
    <w:r>
      <w:rPr>
        <w:b w:val="false"/>
        <w:bCs w:val="false"/>
        <w:sz w:val="24"/>
        <w:szCs w:val="28"/>
      </w:rPr>
      <w:fldChar w:fldCharType="begin"/>
    </w:r>
    <w:r>
      <w:rPr>
        <w:sz w:val="24"/>
        <w:b w:val="false"/>
        <w:szCs w:val="28"/>
        <w:bCs w:val="false"/>
      </w:rPr>
      <w:instrText xml:space="preserve"> PAGE </w:instrText>
    </w:r>
    <w:r>
      <w:rPr>
        <w:sz w:val="24"/>
        <w:b w:val="false"/>
        <w:szCs w:val="28"/>
        <w:bCs w:val="false"/>
      </w:rPr>
      <w:fldChar w:fldCharType="separate"/>
    </w:r>
    <w:r>
      <w:rPr>
        <w:sz w:val="24"/>
        <w:b w:val="false"/>
        <w:szCs w:val="28"/>
        <w:bCs w:val="false"/>
      </w:rPr>
      <w:t>24</w:t>
    </w:r>
    <w:r>
      <w:rPr>
        <w:sz w:val="24"/>
        <w:b w:val="false"/>
        <w:szCs w:val="28"/>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11">
    <w:name w:val="style11"/>
    <w:basedOn w:val="Normal"/>
    <w:qFormat/>
    <w:pPr>
      <w:spacing w:lineRule="auto" w:line="240" w:before="280" w:after="280"/>
    </w:pPr>
    <w:rPr>
      <w:rFonts w:ascii="Times New Roman" w:hAnsi="Times New Roman" w:eastAsia="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ient-scholars@macedonia-evidence.org" TargetMode="External"/><Relationship Id="rId3" Type="http://schemas.openxmlformats.org/officeDocument/2006/relationships/hyperlink" Target="http://macedonia-evidence.org/documentatio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07:00Z</dcterms:created>
  <dc:creator>Kondylopoulou Kyriaki (Κονδυλοπούλου Κυριακή)</dc:creator>
  <dc:description/>
  <cp:keywords/>
  <dc:language>en-US</dc:language>
  <cp:lastModifiedBy>Raggou Nassia (Νάσσια Ράγγου)</cp:lastModifiedBy>
  <cp:lastPrinted>2018-07-12T09:58:00Z</cp:lastPrinted>
  <dcterms:modified xsi:type="dcterms:W3CDTF">2018-07-12T06:58:00Z</dcterms:modified>
  <cp:revision>4</cp:revision>
  <dc:subject/>
  <dc:title/>
</cp:coreProperties>
</file>